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9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53, DE 29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Elias Fernandes Garcez”, cujos dados biográficos acompanham a presente Lei, a via pública atualmente conhecida como Caminho Quatro, que tem início na Rua Padre Albino Bareta e término na Avenida Ricieri Bertaiolli Junior código de logradouro nº 016.591-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MARCO AURÉLIO BERTAIOLLI.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8:00Z</dcterms:created>
  <dc:creator>Infotec Tecnologia</dc:creator>
  <dc:description/>
  <cp:keywords/>
  <dc:language>en-US</dc:language>
  <cp:lastModifiedBy>user</cp:lastModifiedBy>
  <cp:lastPrinted>2009-12-11T13:32:00Z</cp:lastPrinted>
  <dcterms:modified xsi:type="dcterms:W3CDTF">2009-12-11T15:32:00Z</dcterms:modified>
  <cp:revision>5</cp:revision>
  <dc:subject/>
  <dc:title>LEI N˚ 104</dc:title>
</cp:coreProperties>
</file>