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jeto de Lei n º 5.756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56 DE 14 DE JANEI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funcionamento de bares e similare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proibido o funcionamento de lojas de conveniência, bares e similares, bem como a comercialização de bebidas alcoólicas em tais estabelecimentos, no horário entre zero e cinco horas, em todo 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Caracterizam-se como lojas de conveniência, bares ou similares os estabelecimentos nos quais, alem de produtos e gêneros específicos desse tipo de atividade, haja venda de bebidas alcoólicas, fracionadas ou não, com atendimento predominante em balcão para consumo imedia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Excluem-se da limitação contida no caput deste artigo, os estabelecimentos cujo alvará de funcionamento foi emitido para casas noturnas, casas de shows, boates e similares, desde que, alem de cumprir a legislação, vigente também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mantenham controle de portaria com profissionais portadores de certificado de curso de vigilante e segurança, reconhecido pela Secretaria de Segurança Pública do Estado de São Paulo, e que tenham vinculo trabalhista com o estabelecimento ou com empresa terceirizada especializada no ramo da vigilância e segurança particular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 –</w:t>
      </w:r>
      <w:r>
        <w:rPr/>
        <w:t xml:space="preserve"> mantenham sistema de gravação em vídeo dos movimentos de portaria, cuja fita deve ser mantida por 07 (sete) dias para qualquer consulta dos organismos de Segurança Publica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Restrinjam-se a ambiente fech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Excluem-se da limitação contida no caput deste artigo, os restaurantes, padarias e pizzarias, mantidas a proibição da venda de bebida alcoólica em balc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°</w:t>
      </w:r>
      <w:r>
        <w:rPr/>
        <w:t xml:space="preserve"> Em todos os estabelecimentos mencionados nesta Lei, ficam proibidas, também, quaisquer promoções que relacionem a compra de ingressos ou o horário de chegada, ao direito de obter de forma gratuita ou com descontos, bebidas alcoóli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alvarás de funcionamento, já expedidos, serão considerados válidos por 90 (noventa) dias, após a promulgação desta Lei, sendo considerados, a partir de então, automaticamente adaptados a presente Legisl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os infratores do disposto nesta Lei serão aplicadas, pela ordem, as seguintes penal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notificação para regularização no prazo de 07 (sete) dias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– </w:t>
      </w:r>
      <w:r>
        <w:rPr/>
        <w:t>multa de 20 UFM (vinte Unidades Fiscais do Município), aplicável em dobro, permitida uma única vez, em caso de reincidência.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fechamento administrativo do estabelecimento e impedimento de que o local seja utilizado para os mesmos fins pelo prazo de 12 (doze) mes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esta lei, correrão por conta das dotações orçamentárias própria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depois de decorridos 30 (trinta) dias de sua publicação oficial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32:00Z</dcterms:created>
  <dc:creator>Infotec Tecnologia</dc:creator>
  <dc:description/>
  <cp:keywords/>
  <dc:language>en-US</dc:language>
  <cp:lastModifiedBy>Usuario</cp:lastModifiedBy>
  <dcterms:modified xsi:type="dcterms:W3CDTF">2009-12-10T10:06:00Z</dcterms:modified>
  <cp:revision>12</cp:revision>
  <dc:subject/>
  <dc:title>LEI N˚ 104</dc:title>
</cp:coreProperties>
</file>