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0/05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58 DE 10 DE MARÇ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outorgar a Casa de Convivência Vila Estação, concessão administrativa de uso do imóvel municipal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outorgar a Casa de Convivência Vila Estação, instituição sem fins lucrativos inscrita no CNPJ/MF sob nº 05.144.161/0001-72, com Sede na Rua Santa Virgília, nº 59 Distrito de Braz Cubas, neste Município, por 10 (dez) anos, independentemente de concorrência, tendo em vista a finalidade eminentemente social, revestindo-se de amplo interesse público, concessão administrativa de uso, não remunerada do imóvel municipal, constituído de terreno e prédio devidamente mobiliado, situado na Rua Tiete, nº 90, Vila Estação, Distrito de Braz Cubas, destinado a instalação do Centro de Educação Infantil Comunitário – CEIC “Caminho Feliz”, para atendimento ás crianças na faixa etária de um a cinco anos e onze meses, na modalidade creche – regime integ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rédio a que se refere o artigo 1º desta Lei, com área de 285,00 m2, implantado em terreno de 1.244,14 m2, conforme caracterizado na Planta anexa nº PE/ARQ 148-09/15, do arquivo da Secretaria Municipal de Planejamento e Urbanismo, que fica fazendo parte integrante desta Lei, construído especificamente para fins escolares, com instalações apropriadas ao atendimento de crianças em idade pré-escolar, contém: cozinha, despensa, área de serviço, pátio coberto, berçário com fraldário e solário, 03 (três) salas para atividades, sala administrativa e sani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lem das condições que forem exigidas pela Prefeitura por ocasião do respectivo instrumento de concessão, no sentido de salvaguardar os interesses municipais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servi-se do imóvel para uso compatível com sua natureza e de acordo com a finalidade prevista no artigo 1º desta Lei.</w:t>
      </w:r>
    </w:p>
    <w:p>
      <w:pPr>
        <w:pStyle w:val="Normal"/>
        <w:ind w:firstLine="4500"/>
        <w:jc w:val="both"/>
        <w:rPr/>
      </w:pPr>
      <w:r>
        <w:rPr>
          <w:b/>
        </w:rPr>
        <w:t>II –</w:t>
      </w:r>
      <w:r>
        <w:rPr/>
        <w:t xml:space="preserve"> não permitir que terceiros se apossem do imóvel, bem como dar conhecimento a Prefeitura de qualquer turbação de posse que se verifique;</w:t>
      </w:r>
    </w:p>
    <w:p>
      <w:pPr>
        <w:pStyle w:val="Normal"/>
        <w:ind w:firstLine="4500"/>
        <w:jc w:val="both"/>
        <w:rPr/>
      </w:pPr>
      <w:r>
        <w:rPr>
          <w:b/>
        </w:rPr>
        <w:t>III –</w:t>
      </w:r>
      <w:r>
        <w:rPr/>
        <w:t xml:space="preserve"> trazer o imóvel em boas condições de higiene e limpeza, zelando por sua conservação, a fim de restituí-lo, finda a concessão, no estado em que o recebeu, salvo as deteriorizações de uso regular;</w:t>
      </w:r>
    </w:p>
    <w:p>
      <w:pPr>
        <w:pStyle w:val="Normal"/>
        <w:ind w:firstLine="4500"/>
        <w:jc w:val="both"/>
        <w:rPr/>
      </w:pPr>
      <w:r>
        <w:rPr>
          <w:b/>
        </w:rPr>
        <w:t>IV –</w:t>
      </w:r>
      <w:r>
        <w:rPr/>
        <w:t xml:space="preserve"> não ceder ou emprestar o imóvel a terceiros, no todo ou em parte, sem prévia anuência da Prefeitura;</w:t>
      </w:r>
    </w:p>
    <w:p>
      <w:pPr>
        <w:pStyle w:val="Normal"/>
        <w:ind w:firstLine="4500"/>
        <w:jc w:val="both"/>
        <w:rPr/>
      </w:pPr>
      <w:r>
        <w:rPr>
          <w:b/>
        </w:rPr>
        <w:t>V –</w:t>
      </w:r>
      <w:r>
        <w:rPr/>
        <w:t xml:space="preserve"> responder, inclusive perante terceiros, por eventuais danos resultantes de obras, serviços e trabalhos que executar no imóvel;</w:t>
      </w:r>
    </w:p>
    <w:p>
      <w:pPr>
        <w:pStyle w:val="Normal"/>
        <w:ind w:firstLine="4500"/>
        <w:jc w:val="both"/>
        <w:rPr/>
      </w:pPr>
      <w:r>
        <w:rPr>
          <w:b/>
        </w:rPr>
        <w:t>VI –</w:t>
      </w:r>
      <w:r>
        <w:rPr/>
        <w:t xml:space="preserve"> arcar com as despesas decorrentes da serventia de água, luz e telefone e outros incidentes sobre as imóveis atividades nele desenvolvidas;</w:t>
      </w:r>
    </w:p>
    <w:p>
      <w:pPr>
        <w:pStyle w:val="Normal"/>
        <w:ind w:firstLine="4500"/>
        <w:jc w:val="both"/>
        <w:rPr/>
      </w:pPr>
      <w:r>
        <w:rPr>
          <w:b/>
        </w:rPr>
        <w:t>VII –</w:t>
      </w:r>
      <w:r>
        <w:rPr/>
        <w:t xml:space="preserve"> atender as requisições de concedente, previamente comunicadas, quanto à utilização do imóvel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não será responsável, inclusive perante terceiros, por quaisquer prejuízos decorrentes da execução de serviços e trabalhos a cargo de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belecidas nesta Lei e no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 extinção da Associação, a alteração do destino do imóvel, a inobservância das condições estatuídas nesta Lei, ou nas clausulas do contrato de concessão, implicara a automática rescisão de concessão, revertendo o imóvel ao Município, incorporando-se ao seu patrimônio eventuais benfeitorias realizadas, sem direito de retenção e independentemente de qualquer pagamento ou indenização, seja a que titulo for, o mesmo ocorrendo uma vez findo o prazo de concess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concessionária se responsabilizara pelas despesas que se originarem do seguro contra incêndio, a ser feito para acobertamento do imóvel cedido, junto a Companhia de sua livre escol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despesas decorrentes da execução desta lei correrão por conta d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2005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aria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Administração – Departamento Administrativo e publicado no Quadro de Editais da Portaria Municipal em 10 de março de 200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49:00Z</dcterms:created>
  <dc:creator>Infotec Tecnologia</dc:creator>
  <dc:description/>
  <cp:keywords/>
  <dc:language>en-US</dc:language>
  <cp:lastModifiedBy>Usuario</cp:lastModifiedBy>
  <dcterms:modified xsi:type="dcterms:W3CDTF">2009-12-10T10:12:00Z</dcterms:modified>
  <cp:revision>10</cp:revision>
  <dc:subject/>
  <dc:title>LEI N˚ 104</dc:title>
</cp:coreProperties>
</file>