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5, DE 22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a sobre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 em Cr$ 638.055,00 (seiscentos e trinta e oito mil, e cinqüenta e cinco cruzeiros), a verba § 5º- DIVIDA- 5.20.1- 8.76.4- DIVIDA FLUTUANTE- Distrito da Sede- Despesas Diversas, do orçamento do presente exercíc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2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2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4:00Z</dcterms:created>
  <dc:creator>Infotec Tecnologia</dc:creator>
  <dc:description/>
  <cp:keywords/>
  <dc:language>en-US</dc:language>
  <cp:lastModifiedBy>audipam</cp:lastModifiedBy>
  <dcterms:modified xsi:type="dcterms:W3CDTF">2012-08-21T17:10:00Z</dcterms:modified>
  <cp:revision>4</cp:revision>
  <dc:subject/>
  <dc:title>LEI N˚ 104</dc:title>
</cp:coreProperties>
</file>