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1/05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60 DE 17 DE MARÇ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 o Convenio celebrado entre a União Federal, por intermédio do Ministério do Desenvolvimento Social e Combate a Fome, e o Município de Mogi das Cruzes, para fim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provado, nos termos do texto anexo a presente Lei, o Convênio nº 996/MDSCF/2004, celebrado entre a união Federal, por intermédio do Ministério do Desenvolvimento Social e Combate a Fome, e o Município de Mogi das Cruzes, objetivando a execução do Projeto Serviço de Proteção Sócio Assistencial a Pessoa Portadora de Deficiência/Aquisição de Equipamentos e Materiais de Consu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nstrumento que formalizou o Termo de Convênio contém as obrigações, limites e demais características de cooperação entre os particip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por conta das dotações próprias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0:00Z</dcterms:created>
  <dc:creator>Infotec Tecnologia</dc:creator>
  <dc:description/>
  <cp:keywords/>
  <dc:language>en-US</dc:language>
  <cp:lastModifiedBy>Usuario</cp:lastModifiedBy>
  <dcterms:modified xsi:type="dcterms:W3CDTF">2009-12-10T10:15:00Z</dcterms:modified>
  <cp:revision>7</cp:revision>
  <dc:subject/>
  <dc:title>LEI N˚ 104</dc:title>
</cp:coreProperties>
</file>