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02/05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1 DE 18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Termo de Cooperação celebrado entre a Superintendência do Trabalho Artesanal nas Comunidades – SUTACO e a Prefeitura Municipal de Mogi das Cruzes, para o fim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, nos termos do texto anexo a presente Lei, o Termo de Cooperação celebrado entre a Superintendência do Trabalho Artesanal nas Comunidades – SUTACO e a Prefeitura Municipal de Mogi das Cruzes, em 10 de dezembro de 2004, objetivando a difusão e a promoção do artesanato paulista com desenvolvimento de ações que permitam identificar e quantificar artesãos, matérias primas e técnicas utilizadas, bem como formas de organização e tipologia de artesanato, mediante a formação de agentes de cooperação que atuarão como interlocutores nas relações entre os parti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nstrumento que formalizou o Termo de Cooperação contém as obrigações, limites e demais características de cooperação entre os particip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7:00Z</dcterms:created>
  <dc:creator>Infotec Tecnologia</dc:creator>
  <dc:description/>
  <cp:keywords/>
  <dc:language>en-US</dc:language>
  <cp:lastModifiedBy>Usuario</cp:lastModifiedBy>
  <dcterms:modified xsi:type="dcterms:W3CDTF">2009-12-10T10:16:00Z</dcterms:modified>
  <cp:revision>6</cp:revision>
  <dc:subject/>
  <dc:title>LEI N˚ 104</dc:title>
</cp:coreProperties>
</file>