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2/05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2 DE 18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Centro de Recuperação Moriá – CRM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o Centro de Recuperação Moria – CRM, associação de caráter beneficente e sem fins lucrativos, de direito privado e inscrito no Cadastro Nacional de Pessoa Jurídica – CNPJ sob nº 05.427.882/0001-90, com sede e foro na Rua das Esmeraldas, nº 43, bairro Santo Ângelo neste Municíp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a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rço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8 de març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1:00Z</dcterms:created>
  <dc:creator>Infotec Tecnologia</dc:creator>
  <dc:description/>
  <cp:keywords/>
  <dc:language>en-US</dc:language>
  <cp:lastModifiedBy>Usuario</cp:lastModifiedBy>
  <dcterms:modified xsi:type="dcterms:W3CDTF">2009-12-10T10:18:00Z</dcterms:modified>
  <cp:revision>4</cp:revision>
  <dc:subject/>
  <dc:title>LEI N˚ 104</dc:title>
</cp:coreProperties>
</file>