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3/05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63 DE 31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 índice de revisão geral das remunerações dos atuais servidores públicos municipal de que trata o inciso X do artigo 37 da Constituição Feder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índice de revisão geral das remunerações dos atuais servidores públicos municipal a que se refere o inciso X do artigo 37 da Constituição Federal, com a redação dada pela Emenda Constitucional nº 19/98, a partir de 1º de março de 2005, é fixado em 6,56%, correspondente a variação do índice de preços ao Consumidor – IPC, DA Fundação de Pesquisas Econômicas – FIPE, verificada no exercício de 200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índice de revisão a que se refere o artigo 1º é extensivo aos proventos dos inativos e ás pensões, observado, quanto às aposentadorias concedidas a partir da promulgação da Emenda Constitucional nº 41, de 19 de dezembro de 2003, o disposto no artigo 15 da Lei Federal nº 10.887, de 18 de junho de 200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provenientes da execução desta Lei,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plicam-se ao Serviço Municipal de Águas e Esgotos – SEMAE, autarquia municipal, os dispositivos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març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3:00Z</dcterms:created>
  <dc:creator>Infotec Tecnologia</dc:creator>
  <dc:description/>
  <cp:keywords/>
  <dc:language>en-US</dc:language>
  <cp:lastModifiedBy>Usuario</cp:lastModifiedBy>
  <dcterms:modified xsi:type="dcterms:W3CDTF">2009-12-10T10:19:00Z</dcterms:modified>
  <cp:revision>6</cp:revision>
  <dc:subject/>
  <dc:title>LEI N˚ 104</dc:title>
</cp:coreProperties>
</file>