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7/05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64 DE 31 DE MARÇ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índice de revisão geral das remunerações dos servidores públicos da Câmara Municipal para o exercício de 2005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ra o exercício de 2005, o índice de revisão geral das remunerações dos atuais servidores públicos da Câmara Municipal de Mogi das Cruzes, de que trata o artigo 3º da Lei Municipal nº 5.344, de 22 de março de 2002, será de 6,56%, extensivo aos proventos dos inativos e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provenientes da execução desta Lei correrão por conta das dotações orçamentárias próprias atribuídas a Câmara Municipal de Mogi das Cruzes, suplementadas se necess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troagindo seus efeitos a partir de 1º de março de 2005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março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31 de março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MESA DIRETIVA DA CÂMA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16:00Z</dcterms:created>
  <dc:creator>Infotec Tecnologia</dc:creator>
  <dc:description/>
  <cp:keywords/>
  <dc:language>en-US</dc:language>
  <cp:lastModifiedBy>Usuario</cp:lastModifiedBy>
  <dcterms:modified xsi:type="dcterms:W3CDTF">2009-12-10T10:21:00Z</dcterms:modified>
  <cp:revision>6</cp:revision>
  <dc:subject/>
  <dc:title>LEI N˚ 104</dc:title>
</cp:coreProperties>
</file>