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07/05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65 DE 31 DE MARÇ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Autoriza a abertura de crédito adicional suplementar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Secretaria Municipal de Finanças a Câmara Municipal de Mogi das Cruzes, um crédito adicional suplementar no valor de R$ 614.000,00 (seiscentos e quatorze mil reais), destinado a atender despesas nas dotações de Outros Serviços de Terceiros e Equipamentos e Material Permanente, classificada como segu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72"/>
        <w:gridCol w:w="1386"/>
      </w:tblGrid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00</w:t>
            </w:r>
          </w:p>
        </w:tc>
        <w:tc>
          <w:tcPr>
            <w:tcW w:w="2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03100012.001</w:t>
            </w:r>
          </w:p>
        </w:tc>
        <w:tc>
          <w:tcPr>
            <w:tcW w:w="2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ividades Legislativ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.00</w:t>
            </w:r>
          </w:p>
        </w:tc>
        <w:tc>
          <w:tcPr>
            <w:tcW w:w="2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pesas Corrente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.0.0.00</w:t>
            </w:r>
          </w:p>
        </w:tc>
        <w:tc>
          <w:tcPr>
            <w:tcW w:w="2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as Despes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.9.0.00</w:t>
            </w:r>
          </w:p>
        </w:tc>
        <w:tc>
          <w:tcPr>
            <w:tcW w:w="2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.0.0.00</w:t>
            </w:r>
          </w:p>
        </w:tc>
        <w:tc>
          <w:tcPr>
            <w:tcW w:w="2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.0.0.00</w:t>
            </w:r>
          </w:p>
        </w:tc>
        <w:tc>
          <w:tcPr>
            <w:tcW w:w="2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vestiment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.9.0.00</w:t>
            </w:r>
          </w:p>
        </w:tc>
        <w:tc>
          <w:tcPr>
            <w:tcW w:w="2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4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4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adicional suplementar de que trata o artigo anterior será coberto com os recursos indicados pelo Poder Executivo, no índice técnico, classificada como: 30.14.9.9.90.9999999992.199 – ficha nº 307. Reserva de Conting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1 de março 2005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31 de março de 2005, 444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MESA DIRETIVA DA CÂMA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8:00Z</dcterms:created>
  <dc:creator>Infotec Tecnologia</dc:creator>
  <dc:description/>
  <cp:keywords/>
  <dc:language>en-US</dc:language>
  <cp:lastModifiedBy>Usuario</cp:lastModifiedBy>
  <dcterms:modified xsi:type="dcterms:W3CDTF">2009-12-10T10:22:00Z</dcterms:modified>
  <cp:revision>6</cp:revision>
  <dc:subject/>
  <dc:title>LEI N˚ 104</dc:title>
</cp:coreProperties>
</file>