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8/05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66 DE 07 DE ABRIL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Conselho Municipal dos Direitos da Mulher - COMMULHER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Normal"/>
        <w:jc w:val="center"/>
        <w:rPr/>
      </w:pPr>
      <w:r>
        <w:rPr>
          <w:b/>
        </w:rPr>
        <w:t>Dos Objetivos e Atribuiçõ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o Conselho Municipal dos Direitos da Mulher – COMMULHER, órgão consultivo e deliberativo com a finalidade de formular diretrizes, programas e políticas públicas relacionadas com a promoção da melhoria das condições de vida das mulheres e a eliminação de todas as formas de descriminação e violência contra as mesmas, de modo a assegurar-lhes plena participação e igualdade nos planos políticos, econômicos, social, cultural e juríd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OMMULHER será vinculado a Secretar ia Municipal de Cidadania e A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Respeitadas às competências exclusivas dos Poderes Legislativos e Executivo compete ao COMMULH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prestar assessoria direta ao Executivo nas questões e matérias referentes aos direitos da mulher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estimular, apoiar e desenvolver o estudo e o debate das condições de vida das mulheres do Município de Mogi das Cruzes, visando eliminar todas as formas de discriminação e violência contra a mulher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promover e firmar convênios com os organismos municipais, estaduais, nacionais e internacionais, públicos ou privados, para a execução de programas relacionados ao direito e defesa da mulher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receber, examinar e efetuar denuncia que envolvam atos de discriminação das mulheres em todos os setores da sociedade, encaminhando-as aos órgãos competentes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desenvolver estudos e projetos que incentivem a participação da mulher em todos os setores da atividade social, criando instrumentos que permitam a organização e a mobilização feminina, dando total apoio ás organizações de mulheres;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VI –</w:t>
      </w:r>
      <w:r>
        <w:rPr/>
        <w:t xml:space="preserve"> firmar convênios com órgãos governamentais ou não, que possibilitem a execução de projetos relativos ás questões femininas, resguardando-se os preceitos constitucionais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zelar pelo respeito, proteção e ampliação dos direitos e defesos da mulher como cidadã e trabalhadora;</w:t>
      </w:r>
    </w:p>
    <w:p>
      <w:pPr>
        <w:pStyle w:val="Normal"/>
        <w:ind w:firstLine="4500"/>
        <w:jc w:val="both"/>
        <w:rPr/>
      </w:pPr>
      <w:r>
        <w:rPr>
          <w:b/>
        </w:rPr>
        <w:t>VIII –</w:t>
      </w:r>
      <w:r>
        <w:rPr/>
        <w:t xml:space="preserve"> fiscalizar e exigir o cumprimento da legislação em vigor relacionada aos direitos e defesa da mulher;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sugerir a adoção de medidas normativas para modificar ou revogar leis, regulamentos, usos e praticas que constituam discriminações contra as mulhe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</w:t>
      </w:r>
    </w:p>
    <w:p>
      <w:pPr>
        <w:pStyle w:val="Normal"/>
        <w:jc w:val="center"/>
        <w:rPr/>
      </w:pPr>
      <w:r>
        <w:rPr>
          <w:b/>
        </w:rPr>
        <w:t>Da Estrutura e Composição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OMMULHER terá a seguinte composição:</w:t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Presidência </w:t>
      </w:r>
    </w:p>
    <w:p>
      <w:pPr>
        <w:pStyle w:val="Normal"/>
        <w:ind w:firstLine="4500"/>
        <w:jc w:val="both"/>
        <w:rPr/>
      </w:pPr>
      <w:r>
        <w:rPr/>
        <w:t>II – Vice-Presidência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1º Secretaria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2º Secre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Presidente do COMMULHER será escolhida pelo Prefeito dentre as Conselheiras titulares, em lista tríplice apresentada imediatamente após a sessão de nomeação das Conselheiras da Mesa Diretiva serão eleitas pelos pares na primeira reunião ordi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COMMULHER será constituído por 12 (doze) Conselheiras titulares da seguinte for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as representantes do Poder Público serão indicadas pelos respectivos responsáveis de cada órgão constituído sendo:</w:t>
      </w:r>
    </w:p>
    <w:p>
      <w:pPr>
        <w:pStyle w:val="Normal"/>
        <w:ind w:firstLine="4500"/>
        <w:jc w:val="both"/>
        <w:rPr/>
      </w:pPr>
      <w:r>
        <w:rPr>
          <w:b/>
        </w:rPr>
        <w:t>a) -</w:t>
      </w:r>
      <w:r>
        <w:rPr/>
        <w:t xml:space="preserve"> uma representante da Delegacia de Policia de Defesa da Mulher,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uma representante da Secretaria Municipal de Cidadania e Ação Social;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uma representante da Secretaria Municipal de Educação;</w:t>
      </w:r>
    </w:p>
    <w:p>
      <w:pPr>
        <w:pStyle w:val="Normal"/>
        <w:ind w:firstLine="4500"/>
        <w:jc w:val="both"/>
        <w:rPr/>
      </w:pPr>
      <w:r>
        <w:rPr>
          <w:b/>
        </w:rPr>
        <w:t>d) –</w:t>
      </w:r>
      <w:r>
        <w:rPr/>
        <w:t xml:space="preserve"> uma representante da Secretaria Municipal da Saúde</w:t>
      </w:r>
    </w:p>
    <w:p>
      <w:pPr>
        <w:pStyle w:val="Normal"/>
        <w:ind w:firstLine="4500"/>
        <w:jc w:val="both"/>
        <w:rPr/>
      </w:pPr>
      <w:r>
        <w:rPr>
          <w:b/>
        </w:rPr>
        <w:t>e) –</w:t>
      </w:r>
      <w:r>
        <w:rPr/>
        <w:t xml:space="preserve"> uma representante da DIR III;</w:t>
      </w:r>
    </w:p>
    <w:p>
      <w:pPr>
        <w:pStyle w:val="Normal"/>
        <w:ind w:firstLine="4500"/>
        <w:jc w:val="both"/>
        <w:rPr/>
      </w:pPr>
      <w:r>
        <w:rPr>
          <w:b/>
        </w:rPr>
        <w:t>f) –</w:t>
      </w:r>
      <w:r>
        <w:rPr/>
        <w:t xml:space="preserve"> uma representante da Diretoria Regional de Ensino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As representantes da Sociedade Civil serão indicadas pelos respectivos responsáveis de cada representatividade, com exceção das entidades comunitárias cujas representantes serão eleitas em Assembléia Geral marcada especificamente para tal fim, s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uma representante da Ordem dos Advogados do Brasil;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uma representante da Universidade Braz Cubas – UBC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uma representante da Universidade de Mogi das Cruzes</w:t>
      </w:r>
    </w:p>
    <w:p>
      <w:pPr>
        <w:pStyle w:val="Normal"/>
        <w:ind w:firstLine="4500"/>
        <w:jc w:val="both"/>
        <w:rPr/>
      </w:pPr>
      <w:r>
        <w:rPr>
          <w:b/>
        </w:rPr>
        <w:t>d) –</w:t>
      </w:r>
      <w:r>
        <w:rPr/>
        <w:t xml:space="preserve"> um representante de organizações não governamentais legalmente constituídas para atuar nesse segmento;</w:t>
      </w:r>
    </w:p>
    <w:p>
      <w:pPr>
        <w:pStyle w:val="Normal"/>
        <w:ind w:firstLine="4500"/>
        <w:jc w:val="both"/>
        <w:rPr/>
      </w:pPr>
      <w:r>
        <w:rPr>
          <w:b/>
        </w:rPr>
        <w:t>e) –</w:t>
      </w:r>
      <w:r>
        <w:rPr/>
        <w:t xml:space="preserve"> uma representante do Conselho Empresarial Feminino de Mogi das Cruzes – CONSEF;</w:t>
      </w:r>
    </w:p>
    <w:p>
      <w:pPr>
        <w:pStyle w:val="Normal"/>
        <w:ind w:firstLine="4500"/>
        <w:jc w:val="both"/>
        <w:rPr/>
      </w:pPr>
      <w:r>
        <w:rPr>
          <w:b/>
        </w:rPr>
        <w:t>f) –</w:t>
      </w:r>
      <w:r>
        <w:rPr/>
        <w:t xml:space="preserve"> uma representante de entidades comuni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Haverá suplentes em igual numero ao de Conselheiras titulares, indicadas segundo os critérios fixados nesta Lei, que assumirão, em caso de vaga, licença ou impedindo da tit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Conselheiras serão nomeadas pelo Prefeito para um mandato de dois anos, permitindo-se a recondução por uma vez consecutiv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primeiro pleito eleitoral para instalação do COMMULHER, será disciplinado e executado pela Secretaria Municipal de Cidadania e Ação Social; as eleições subseqüentes serão de responsabilidade do próprio Conselho e disciplinado em seu Regimento intern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funções de Conselheiras serão gratuitas e consideradas como serviço publico relev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I</w:t>
      </w:r>
    </w:p>
    <w:p>
      <w:pPr>
        <w:pStyle w:val="Normal"/>
        <w:jc w:val="center"/>
        <w:rPr/>
      </w:pPr>
      <w:r>
        <w:rPr>
          <w:b/>
        </w:rPr>
        <w:t>Do Funciona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P COMMULHER reunir-se-á ordinariamente uma vez por mês, em dias e horários estabelecidos em seu Regimento Interno que devera ser elaborado pelas Conselheiras e aprovado em decreto do Executivo, no prazo máximo de 60 (sessenta) dias após a instalação do Conse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Em primeira convocação, a reunião será realizada com a presença da maioria simples das Conselheiras, em segunda convocação, meia hora depois, com qualquer nume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onselho Consultivo poderá reunir-se em qualquer época, em caráter extraordinário, mediante convocação por escrito, pela Presidente ou por 1/3 das Conselheiras, mediante requerimento dirigido a Presidência especificando os motivos da convocação, até 24 horas antes da reunião, e deliberara exclusivamente sob o tema, o qual devera constar da carta convocató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s decisões do COMMULHER serão consubstanciadas em deliberações depois de tomadas por voto e registradas em atas subscritas pelos conselheiros presentes a respectiva reuni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Cada Conselheira titular, ou suplente no exercício da função de titular, terá direito a um único voto, nas deliberações das reuniões ordinárias e extraordinári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A Presidente do COMMULHER, só terá direito a voto em caso de empate nas votações das delib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Todas as sessões do COMMULHER serão públ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 Administração Municipal disponibilizara espaço físico, instalações e suporte administrativo necessários ao funcionamento e manutenção do COMMULH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s despesas decorrentes d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abril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Luiz Freire de Almeida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aria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o Yukio Miyake</w:t>
      </w:r>
    </w:p>
    <w:p>
      <w:pPr>
        <w:pStyle w:val="Normal"/>
        <w:jc w:val="center"/>
        <w:rPr/>
      </w:pPr>
      <w:r>
        <w:rPr/>
        <w:t>Secretário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4:00Z</dcterms:created>
  <dc:creator>Infotec Tecnologia</dc:creator>
  <dc:description/>
  <cp:keywords/>
  <dc:language>en-US</dc:language>
  <cp:lastModifiedBy>Usuario</cp:lastModifiedBy>
  <dcterms:modified xsi:type="dcterms:W3CDTF">2009-12-10T10:24:00Z</dcterms:modified>
  <cp:revision>7</cp:revision>
  <dc:subject/>
  <dc:title>LEI N˚ 104</dc:title>
</cp:coreProperties>
</file>