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8/05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7 DE 14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743, de 23 de dezembro de 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5.743, de 23 de dezembro de 2004 que dispõe sobre autorização ao Poder Executivo para alienar, por doação a empresa D.L. TORIBIO INDÚSTRIA E COMÉRCIO DE MOLDES E FERRAMENTAS LTDA. ME, com sede e foro legal na Rua Dr. Edgard Magalhães Noronha, 173, Vila Nova York – São Paulo – SP, inscrita no CNPJ/MF sob nº 60.332.897/0001-82 e Inscrição Estadual nº 112.365.826.112, o imóvel pertencente ao patrimônio municipal, com 2.506,00 m2, contido no perímetro e área abaixo descritos e indicados no projeto de arruma mento, loteamento, áreas verdes e institucionais, do arquivo da Secretaria de Planejamento e Urbanismo, situado no Núcleo Industrial Ver. Alcides Celestino Filho, na Av. Presidente Castelo Branco – Distrito de Cezar de Souza, neste Município, para industrialização de diversos produtos de plásticos injetáveis e confecções ferramentais para injeção plást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23 da Quadra “D”, localizada na Avenida Emilia Mossri (antiga Av. Projetada 03) e distante a 85,12 m da Av. Maria José Bechelli Batalha (antiga Av. Projetada 02) mede 30,20 m, de frente para a Av. Emilia Mossro (antiga Av. Projetada 03); da frente aos fundos, no lado direito de quem desta Avenida olha para o imóvel mede 83,00 m onde faz divisa com o lote 24, no seu lado esquerdo, mede 83,00 m onde faz divisa com o lote 22; nos fundos, mede 30,20 m, onde faz divisa com o lote 29. O perímetro encerra uma área de 2.506,60 m2. Existe uma área verde localizada nos fundos do lote 23, medindo 30,20 m de frente para o remanescente do lote 23; da frente aos fundos, no lado direito de quem deste remanescente olha para a área mede 21,00 m onde faz divisa com área verde do lote 24, no seu lado esquerdo mede 21,00 m, onde faz divisa com área verde do lote 22 nos fundos, mede 30,20 m onde faz divisa com área verde do Lote 29. O perímetro descrito encerra uma área de 634,2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dia Fátima Cristóforo da Silveira</w:t>
      </w:r>
    </w:p>
    <w:p>
      <w:pPr>
        <w:pStyle w:val="Normal"/>
        <w:jc w:val="center"/>
        <w:rPr/>
      </w:pPr>
      <w:r>
        <w:rPr/>
        <w:t>Secretaria Adjunta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4:00Z</dcterms:created>
  <dc:creator>Infotec Tecnologia</dc:creator>
  <dc:description/>
  <cp:keywords/>
  <dc:language>en-US</dc:language>
  <cp:lastModifiedBy>Usuario</cp:lastModifiedBy>
  <dcterms:modified xsi:type="dcterms:W3CDTF">2009-12-10T10:25:00Z</dcterms:modified>
  <cp:revision>6</cp:revision>
  <dc:subject/>
  <dc:title>LEI N˚ 104</dc:title>
</cp:coreProperties>
</file>