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6, DE 22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Suplementa verbas orçamentár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-Financeiro, um crédito suplementar, na importância de Cr$ 638.055,00 (seiscentos e trinta e oito mil, e cinqüenta e cinco cruzeiros), distribuídos pelas seguintes verbas constantes do orçamento do presente exercíci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90"/>
        <w:gridCol w:w="1174"/>
        <w:gridCol w:w="5869"/>
        <w:gridCol w:w="1567"/>
      </w:tblGrid>
      <w:tr>
        <w:trPr/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verb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.1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1.4</w:t>
            </w:r>
          </w:p>
        </w:tc>
        <w:tc>
          <w:tcPr>
            <w:tcW w:w="5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spesas Diversas- III – Para construção de calçamento a paralelepípedo de pedra na rua Ipiranga e vias transversais 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.055,00</w:t>
            </w:r>
          </w:p>
        </w:tc>
      </w:tr>
      <w:tr>
        <w:trPr/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verb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0.1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1.3</w:t>
            </w:r>
          </w:p>
        </w:tc>
        <w:tc>
          <w:tcPr>
            <w:tcW w:w="5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de Consumo- I-Reforma da praça “João Antonio Batalha”, inclusive o serviço de instalação de iluminação pública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verb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0.1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9.4</w:t>
            </w:r>
          </w:p>
        </w:tc>
        <w:tc>
          <w:tcPr>
            <w:tcW w:w="5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ntuais- Distrito da sede- Despesas Diversas- I- Despesas Imprevistas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verb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9.4</w:t>
            </w:r>
          </w:p>
        </w:tc>
        <w:tc>
          <w:tcPr>
            <w:tcW w:w="5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iversas- I- Para custeio de serviços de publicações, imprensa e propaganda, na forma da Lei nº 452, de 1953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à verb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0.1</w:t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4.3</w:t>
            </w:r>
          </w:p>
        </w:tc>
        <w:tc>
          <w:tcPr>
            <w:tcW w:w="5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de Consumo- I- Aquisição de impressos e material de expediente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uplementar, será coberto com os recursos provenientes de anulação parcial da verba § 5º Dívida- 5.20.1-8.76.4.- Dívida Flutuante- Distrito da sede- Despesas Diversas, do orçamento do presente exercício, e de que trata a Lei nº 575, de 22 de Junho de 1954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  <w:t>Prefeitura Municipal de Mogi das Cruzes, 22 de Junho de 1954, 342º da Fundação da Cidade de Mogi das Cruze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2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3:00Z</dcterms:created>
  <dc:creator>Infotec Tecnologia</dc:creator>
  <dc:description/>
  <cp:keywords/>
  <dc:language>en-US</dc:language>
  <cp:lastModifiedBy>audipam</cp:lastModifiedBy>
  <dcterms:modified xsi:type="dcterms:W3CDTF">2012-08-21T17:18:00Z</dcterms:modified>
  <cp:revision>5</cp:revision>
  <dc:subject/>
  <dc:title>LEI N˚ 104</dc:title>
</cp:coreProperties>
</file>