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2/05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770 DE 25 DE ABRIL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 da Lei nº 4.602, de 21 de março de 1997, que dispõe sobre a política municipal de atendimento dos direitos da criança e do adolescen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incisos I e IX do artigo 6º da Lei nº 4.602, de 21 de março de 1997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6º</w:t>
      </w:r>
      <w:r>
        <w:rPr/>
        <w:t>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um representante da Secretaria Municipal de Educação – Departamento de Planejamento Educacional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um representante da Secretaria Municipal de Educação – Departamento de Educação não formal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um representante da Secretaria Municipal de Saúde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 –</w:t>
      </w:r>
      <w:r>
        <w:rPr/>
        <w:t xml:space="preserve"> um representante da Secretaria Municipal de Cidadania e Ação Social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um representante da Secretaria Municipal de Finança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um representante da Secretaria Municipal de Esportes e Lazer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um representante do Gabinete do Prefeito – Coordenadoria de Cultura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um representante do Gabinete do Prefeito – Departamento de Relações Conveniadas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oito representantes da sociedade civil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 xml:space="preserve">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5:00Z</dcterms:created>
  <dc:creator>Infotec Tecnologia</dc:creator>
  <dc:description/>
  <cp:keywords/>
  <dc:language>en-US</dc:language>
  <cp:lastModifiedBy>Usuario</cp:lastModifiedBy>
  <dcterms:modified xsi:type="dcterms:W3CDTF">2009-12-10T10:29:00Z</dcterms:modified>
  <cp:revision>6</cp:revision>
  <dc:subject/>
  <dc:title>LEI N˚ 104</dc:title>
</cp:coreProperties>
</file>