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 º 19/05 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EI N˚ 5.771 DE 25 DE ABRIL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Revoga a Lei nº 5.681, de 12 de agosto de 2004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revogada a Lei nº 5.681, de 12 de agosto de 2004, que dispõe sobre autorização ao Poder Executivo para alienar, por doação a empresa FREESH- CAR PERSONAL PRO DUCTS INDÚSTRIA E COMERCIO LTDA, com sede e foro legal na Av. Catarina Carrera Marcatto, 855, Cezar de Souza, nesta cidade, inscrita no CNPJ/ MF sob nº 00.390.167/0001-06 e Inscrição Estadual nº 454.140.417.110, o imóvel pertencente ao patrimônio municipal, com 5.000,88 m2, situado no Núcleo Industrial Ver. Alcides Celestino Filho, na Av. Presidente Castelo Branco – Distrito de Cezar de Souza, neste Município, contido no perímetro e área abaixo descritos e indicados na planta nº PB 005/A/01, do arquivo da Secretaria de Planejamento e Urbanismo, para produção de lenços umidecidos para uso pessoal, saneantes e dormissanitário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Descrição:</w:t>
      </w:r>
      <w:r>
        <w:rPr/>
        <w:t xml:space="preserve"> A área constituída do Lote 17 da quadra “C” localizada na Avenida Projetada 02 e distante a 8,50 m da Av. Presidente Castelo Branco mede 43,95 m de frente para a Av. Projetada 02; 23,56 m em linha curva na confluência da Av. Projetada 02 com a faixa de alta tensão da Bandeirante Energia S/A; da frente aos fundos no lado direito de quem desta avenida olha para o imóvel mede em três seguimentos sendo o primeiro de 34,07 m de extensão, o segundo defletindo a direita segue com 8,35 m de extensão, o ultimo com deflexão a esquerda segue numa extensão de 30,15 m, confrontando nestes três segmentos com a faixa de domínio da Bandeirante Energia S/A no seu lado esquerdo mede 85,12 m onde faz divisa com do lote 18 e área verde do referido lote, nos fundos mede 67,45 m onde faz divisa com a propriedade da Veragro Participações S/A. O perímetro descrito encerra uma área de 5.000,88 m2. Existe uma área verde localizada nos fundos do lote 17m, medindo 67,45 m de frente para o remanescente do lote 17, da frente aos fundos, no lado direito de quem deste remanescente olha para a área mede 19,00 m onde faz divisa com p alinhamento da Av. Presidente Castelo Branco no seu lado esquerdo mede 19,00 m onde faz divisa com área do lote 18, nos fundos mede 67,45 onde faz divisa com a propriedade da Veragro Participações S/A, o perímetro descrito encerra uma área de 1.281,55 m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a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5 de abril de 2005, 4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a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en Maria de O. Valente Carvalho</w:t>
      </w:r>
    </w:p>
    <w:p>
      <w:pPr>
        <w:pStyle w:val="Normal"/>
        <w:jc w:val="center"/>
        <w:rPr/>
      </w:pPr>
      <w:r>
        <w:rPr/>
        <w:t xml:space="preserve">Secretaria de Assuntos Jurídico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oldo da Costa Saraiva</w:t>
      </w:r>
    </w:p>
    <w:p>
      <w:pPr>
        <w:pStyle w:val="Normal"/>
        <w:jc w:val="center"/>
        <w:rPr/>
      </w:pPr>
      <w:r>
        <w:rPr/>
        <w:t>Secretario de Controle e Estratégi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ario de Planejamento e Urba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tacílio Garcia Leme </w:t>
      </w:r>
    </w:p>
    <w:p>
      <w:pPr>
        <w:pStyle w:val="Normal"/>
        <w:jc w:val="center"/>
        <w:rPr/>
      </w:pPr>
      <w:r>
        <w:rPr/>
        <w:t>Secretario de Obr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ubens Solovjevas</w:t>
      </w:r>
    </w:p>
    <w:p>
      <w:pPr>
        <w:pStyle w:val="Normal"/>
        <w:jc w:val="center"/>
        <w:rPr/>
      </w:pPr>
      <w:r>
        <w:rPr/>
        <w:t>Secretario de Desenvolvimento Econômico e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de Administração – Departamento Administrativo e publicado no Quadro de Editais da Portaria Municipal na mesma supra.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5:51:00Z</dcterms:created>
  <dc:creator>Infotec Tecnologia</dc:creator>
  <dc:description/>
  <cp:keywords/>
  <dc:language>en-US</dc:language>
  <cp:lastModifiedBy>Usuario</cp:lastModifiedBy>
  <dcterms:modified xsi:type="dcterms:W3CDTF">2009-12-10T10:31:00Z</dcterms:modified>
  <cp:revision>6</cp:revision>
  <dc:subject/>
  <dc:title>LEI N˚ 104</dc:title>
</cp:coreProperties>
</file>