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05/05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72 DE 26 DE ABRIL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Associação Assistencial de Amigos 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 a Associação Assistencial de Amigos de Mogi das Cruzes, entidade de caráter beneficente e sem fins lucrativos, de direito privado e inscrito no Cadastro Nacional da Pessoa Jurídica – CNPJ sob nº 05.473.596/0001-60, com sede e foro na Rua Navajas, nº 46, fundos, bairro do Carmo, neste Município.                       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abril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6 de abril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1:00Z</dcterms:created>
  <dc:creator>Infotec Tecnologia</dc:creator>
  <dc:description/>
  <cp:keywords/>
  <dc:language>en-US</dc:language>
  <cp:lastModifiedBy>Usuario</cp:lastModifiedBy>
  <dcterms:modified xsi:type="dcterms:W3CDTF">2009-12-10T10:32:00Z</dcterms:modified>
  <cp:revision>6</cp:revision>
  <dc:subject/>
  <dc:title>LEI N˚ 104</dc:title>
</cp:coreProperties>
</file>