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4/05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773 DE 29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656, de 21 de junho de 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5.656, de 21de junho de 2004, que dispõe sobre autorização ao Poder Executivo para alienar, por doação a empresa AP EQUIPAMENTOS INDUSTRIAL LTDA., com sede e foro legal na Av. King, s/n, Cezar de Souza, nesta cidade, inscrita no CNPJ/ MF sob nº 00.951.065/0002-01 e Inscrição Estadual nº 454.167.440.118, o imóvel pertencente ao patrimônio municipal, com 10.004.00 m2, contido no perímetro e área abaixo descritos, situado no Núcleo Industrial Ver. Alcides Celestino Filho, na Av. Presidente Castelo Branco – Distrito de Cezar de Souza, neste Município, para instalação de uma unidade empresarial para produção de sistemas de transporte continuo de materiais, pátios de madeira para fabricas de celulose e papel, sistemas de tratamento e limpeza de gases, sistemas de tratamento de esgoto doméstico e efluentes industriais peças e assessórios para sistema de transporte continu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12 da quadra “B” localizada na Avenida Projetada 02, lado esquerdo de quem da Av. Pres. Castelo Branco entra na Avenida Projetada 02, e distante a 33,50 m da Av. Presidente Castelo Branco mede 122,00 m de frente para a Avenida Projetada 02; da frente aos fundos, no lado direito de quem desta avenida olha para o imóvel mede 82,00 m, onde faz divisa com o lote 13, no seu lado esquerdo mede 82,00 m, onde faz divisa com a Área a Municipal de uso institucional, nos fundos mede 122,00 m onde faz divisa com o lote 08. O perímetro descrito encerra uma área de 10.004,00 m2. Existe uma área verde localizada nos fundos do lote 12, medindo 122,00 m de frente para o remanescente do lote 12. Da frente aos fundos no lado direito de quem deste remanescente olha para a área mede 20,50 m onde faz divisa com área verde do Lote 13, no seu lado esquerdo mede 20,50 m onde faz divisa com área institucional, nos fundos mede 122,00 m onde faz divisa com área verde do Lote 08. O perímetro encerra uma área de 2.501,00 m2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 xml:space="preserve">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tacílio Garcia Leme 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0:00Z</dcterms:created>
  <dc:creator>Infotec Tecnologia</dc:creator>
  <dc:description/>
  <cp:keywords/>
  <dc:language>en-US</dc:language>
  <cp:lastModifiedBy>Usuario</cp:lastModifiedBy>
  <dcterms:modified xsi:type="dcterms:W3CDTF">2009-12-10T10:33:00Z</dcterms:modified>
  <cp:revision>6</cp:revision>
  <dc:subject/>
  <dc:title>LEI N˚ 104</dc:title>
</cp:coreProperties>
</file>