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24/05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74 DE 02 DE MAI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Município a instituir o Programa de Esclarecimento e Orientação aos Portadores de Obesidade Mórbid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utorizado o Município de Mogi das Cruzes, a instituir o Programa de Esclarecimento e Orientação aos Portadores de Obesidade Mórbida, que consiste no desenvolvimento de ação oficial e sistematizada, a fim de propiciar aos portadores desse mal, a maior quantidade de informações e conhecimentos científicos disponíveis na atualidade.                              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Município autorizado a firmar convênios com órgãos da Administração Estadual ou Federal, ou empresas e demais entidades que atuem nessa área méd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Executivo regulamentara a presente Lei no prazo máximo de 90 (noventa) dias, contados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sente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2 de mai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2 de maio de 2005, 444º da Fundação da Cidade de Mogi das Cruzes.</w:t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A VERA LUCIA NOGUEIRA RAINHO PRAD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11:00Z</dcterms:created>
  <dc:creator>Infotec Tecnologia</dc:creator>
  <dc:description/>
  <cp:keywords/>
  <dc:language>en-US</dc:language>
  <cp:lastModifiedBy>Usuario</cp:lastModifiedBy>
  <dcterms:modified xsi:type="dcterms:W3CDTF">2009-12-10T10:34:00Z</dcterms:modified>
  <cp:revision>7</cp:revision>
  <dc:subject/>
  <dc:title>LEI N˚ 104</dc:title>
</cp:coreProperties>
</file>