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1/05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76 DE 09 DE MAI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nhecimento de utilidade pública municipal da “Associação de Mulheres do Jardim Residencial Novo Horizonte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ublica Municipal a “</w:t>
      </w:r>
      <w:r>
        <w:rPr>
          <w:b/>
        </w:rPr>
        <w:t>Associação de Mulheres do Jardim Residencial Novo Horizonte</w:t>
      </w:r>
      <w:r>
        <w:rPr/>
        <w:t xml:space="preserve">”, com sede e foro no Município e Comarca de Mogi das Cruzes, situada na Rua Keiso Yamada, 37 – Jardim Residencial Novo Horizonte, Cidade de Mogi das Cruzes, Estado de São Paulo.                              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mai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9 de maio de 2005, 444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34:00Z</dcterms:created>
  <dc:creator>Infotec Tecnologia</dc:creator>
  <dc:description/>
  <cp:keywords/>
  <dc:language>en-US</dc:language>
  <cp:lastModifiedBy>Usuario</cp:lastModifiedBy>
  <dcterms:modified xsi:type="dcterms:W3CDTF">2009-12-10T10:37:00Z</dcterms:modified>
  <cp:revision>6</cp:revision>
  <dc:subject/>
  <dc:title>LEI N˚ 104</dc:title>
</cp:coreProperties>
</file>