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31/05 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778 DE 20 DE MAI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onfere nova redação a descrição da área de terreno constante do artigo 1º da Lei nº 5.725, de 30 de novembro de 2004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descrição da área de terreno municipal constante do artigo 1º da Lei nº 5.725, de 30 de novembro de 2004, que dispõe sobre autorização ao Poder Executivo para outorgar a Associação de Moradores de Vila Jundiaí e Vila Bela Flor, por doação ou concessão de direito real de uso, pelo prazo de 20 (vinte) anos, o imóvel municipal situado na Rua Capitão Amado, na Vila Jundiaí, Distrito de Braz Cubas, neste Município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º...............................................................................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 de terreno: -</w:t>
      </w:r>
      <w:r>
        <w:rPr/>
        <w:t xml:space="preserve"> A área situada entre as quadras E Q do Loteamento da Vila Jundiaí, que será localizada na Rua Capitão Ama do e Distante a 90,00 m da Rua Alberto Alves, mede 40,00 m de frente para a Rua Capitão Amado; da frente aos fundos, no lado direito de quem desta rua olha para o imóvel, mede 30,00 m onde faz divisa com o Lote 13 da Quadra E, no seu lado esquerdo, mede 30,00 m onde faz divisa com o lote 01 da Quadra Q; nos fundos, mede 40,00 m onde faz divisa com a Distribuidora de Bebidas (Coca-Cola). O perímetro descrito encerra uma área de 1.200,00 m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maio de 2005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 xml:space="preserve">Secretaria de Assuntos Jurídic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uis Freire de Almeida</w:t>
      </w:r>
    </w:p>
    <w:p>
      <w:pPr>
        <w:pStyle w:val="Normal"/>
        <w:jc w:val="center"/>
        <w:rPr/>
      </w:pPr>
      <w:r>
        <w:rPr/>
        <w:t>Secretario de Cidadania e A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a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tacílio Garcia Leme </w:t>
      </w:r>
    </w:p>
    <w:p>
      <w:pPr>
        <w:pStyle w:val="Normal"/>
        <w:jc w:val="center"/>
        <w:rPr/>
      </w:pPr>
      <w:r>
        <w:rPr/>
        <w:t>Secretario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a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em 20 de maio de 2005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31:00Z</dcterms:created>
  <dc:creator>Infotec Tecnologia</dc:creator>
  <dc:description/>
  <cp:keywords/>
  <dc:language>en-US</dc:language>
  <cp:lastModifiedBy>Usuario</cp:lastModifiedBy>
  <dcterms:modified xsi:type="dcterms:W3CDTF">2009-12-10T10:41:00Z</dcterms:modified>
  <cp:revision>7</cp:revision>
  <dc:subject/>
  <dc:title>LEI N˚ 104</dc:title>
</cp:coreProperties>
</file>