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39/05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82 DE 07 DE JUN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próprio públic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o “</w:t>
      </w:r>
      <w:r>
        <w:rPr>
          <w:b/>
        </w:rPr>
        <w:t>Centro de Saúde Dr. Colbert</w:t>
      </w:r>
      <w:r>
        <w:rPr/>
        <w:t xml:space="preserve"> </w:t>
      </w:r>
      <w:r>
        <w:rPr>
          <w:b/>
        </w:rPr>
        <w:t>Affonso Frizzera Borges</w:t>
      </w:r>
      <w:r>
        <w:rPr/>
        <w:t>”, cuja sinopse biográfica acompanha a presente Lei, o Centro de Saúde 1 – CS1, localizado na Rua Engº Eugenio Motta, nº 313, no Bairro de Vila Santista, integrante da rede de atendimento de saúde pública da Prefeitu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jun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junh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DRA. VERA RAINH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9:00Z</dcterms:created>
  <dc:creator>Infotec Tecnologia</dc:creator>
  <dc:description/>
  <cp:keywords/>
  <dc:language>en-US</dc:language>
  <cp:lastModifiedBy>Usuario</cp:lastModifiedBy>
  <dcterms:modified xsi:type="dcterms:W3CDTF">2009-12-10T10:47:00Z</dcterms:modified>
  <cp:revision>7</cp:revision>
  <dc:subject/>
  <dc:title>LEI N˚ 104</dc:title>
</cp:coreProperties>
</file>