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8, DE 23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uplementa verbas atribuídas ao Poder Legislativo, constantes do orçamento vigent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Financeiro, um crédito suplementar, na importância de Cr$ 45.000,00 (quarenta e cinco mil cruzeiros), distribuídos pelas seguintes verbas atribuídas ao Poder Legislativo, e constante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0"/>
        <w:gridCol w:w="1002"/>
        <w:gridCol w:w="5905"/>
        <w:gridCol w:w="1266"/>
      </w:tblGrid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00-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00-3</w:t>
            </w:r>
          </w:p>
        </w:tc>
        <w:tc>
          <w:tcPr>
            <w:tcW w:w="5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- Para reforma do Edifício 1º de setembr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00-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00-3</w:t>
            </w:r>
          </w:p>
        </w:tc>
        <w:tc>
          <w:tcPr>
            <w:tcW w:w="5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- Para aquisição de impressos e materiais para expedi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00-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00-4</w:t>
            </w:r>
          </w:p>
        </w:tc>
        <w:tc>
          <w:tcPr>
            <w:tcW w:w="5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- correspondências, assinaturas e publ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00-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00-4</w:t>
            </w:r>
          </w:p>
        </w:tc>
        <w:tc>
          <w:tcPr>
            <w:tcW w:w="5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- Fornecimento de café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à verba 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00-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00-4</w:t>
            </w:r>
          </w:p>
        </w:tc>
        <w:tc>
          <w:tcPr>
            <w:tcW w:w="5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- Viagen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valor</w:t>
      </w:r>
      <w:r>
        <w:rPr>
          <w:b/>
        </w:rPr>
        <w:t xml:space="preserve"> </w:t>
      </w:r>
      <w:r>
        <w:rPr/>
        <w:t>do presente crédito suplementar será coberto com os recursos provenientes de anulação parcial da verba § 5º - Dívida- 5.20.1.8-76-4- Dívida Flutuante- Distrito da sede- despesas Diversas, constante do orçamento vigente, e de que trata a Lei nº 577, de 23 de Junho de 1954, crédito suplementar será cobert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3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6:00Z</dcterms:created>
  <dc:creator>Infotec Tecnologia</dc:creator>
  <dc:description/>
  <cp:keywords/>
  <dc:language>en-US</dc:language>
  <cp:lastModifiedBy>audipam</cp:lastModifiedBy>
  <dcterms:modified xsi:type="dcterms:W3CDTF">2012-08-21T17:28:00Z</dcterms:modified>
  <cp:revision>4</cp:revision>
  <dc:subject/>
  <dc:title>LEI N˚ 104</dc:title>
</cp:coreProperties>
</file>