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63/05 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790 DE 05 DE JULH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riação de funções de Agente de Fiscalização de Transportes, e da outras provide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riadas, no Departamento Municipal de Transito da Secretaria Municipal de Transportes, 04 (quatro) funções de “Agente de Fiscalização de Transportes”, Padrão “F-9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investidura nas funções a que se refere este artigo efetuar-se-á mediante concurso pu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função de Agente de Fiscalização de Transportes, regida pela Consolidação das Leis do Trabalho – CLT incumbe às seguintes atribui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fiscalizar no âmbito do Município de Mogi das Cruzes: o transporte coletivo de passageiros de ônibus e microônibus, o transporte escolar, o transporte de passageiros – taxi e ônibus fretados, e os veículos com excesso de carga;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notificar, intimar e atuar os infratores, de acordo com a previsão legal constante da regulamentação de cada tipo de transporte;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executar outras atribuições afins da Secretaria Municipal de Transpor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esta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julho de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Ripamonti</w:t>
      </w:r>
    </w:p>
    <w:p>
      <w:pPr>
        <w:pStyle w:val="Normal"/>
        <w:jc w:val="center"/>
        <w:rPr/>
      </w:pPr>
      <w:r>
        <w:rPr/>
        <w:t>Resp. p/ exp. da Secretaria de Assuntos Juri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buo Aoki Xiol</w:t>
      </w:r>
    </w:p>
    <w:p>
      <w:pPr>
        <w:pStyle w:val="Normal"/>
        <w:jc w:val="center"/>
        <w:rPr/>
      </w:pPr>
      <w:r>
        <w:rPr/>
        <w:t>Secretario de Transpor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7:00Z</dcterms:created>
  <dc:creator>Infotec Tecnologia</dc:creator>
  <dc:description/>
  <cp:keywords/>
  <dc:language>en-US</dc:language>
  <cp:lastModifiedBy>Usuario</cp:lastModifiedBy>
  <dcterms:modified xsi:type="dcterms:W3CDTF">2009-12-10T11:01:00Z</dcterms:modified>
  <cp:revision>7</cp:revision>
  <dc:subject/>
  <dc:title>LEI N˚ 104</dc:title>
</cp:coreProperties>
</file>