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61/05 7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791 DE 05 DE JULH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riação de funções de Orientador de Informática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criadas, na Divisão de Escolas Municipais da Supervisão de Ensino da Secretaria Municipal de Educação e integradas no Quadro de Pessoal – QP da Municipalidade, 11 (onze) funções de Orientador de Informática, Padrão “F-18”, regidos pela legislação trabalhist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investidura nas funções a que se refere este artigo efetuar-se-á mediante concurso public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Poder Executivo, por decreto, estabelecera as atribuições das funções criadas pel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s cargos de Monitor Técnico de Informática criado pela Lei nº 5.566, de 17 de dezembro de 2003, passam a denominar-se “Orientador de Informática”, Padrão “F-18”, regidos pela legislação trabalhist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s despesas decorrentes da execução desta lei correrão por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á em vigor na data da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5 de julho de 2005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a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oldo da Costa Saraiva</w:t>
      </w:r>
    </w:p>
    <w:p>
      <w:pPr>
        <w:pStyle w:val="Normal"/>
        <w:jc w:val="center"/>
        <w:rPr/>
      </w:pPr>
      <w:r>
        <w:rPr/>
        <w:t>Secreta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xandre Ripamonti</w:t>
      </w:r>
    </w:p>
    <w:p>
      <w:pPr>
        <w:pStyle w:val="Normal"/>
        <w:jc w:val="center"/>
        <w:rPr/>
      </w:pPr>
      <w:r>
        <w:rPr/>
        <w:t>Resp. p/ exp. da Secretaria de Assuntos Juri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Administração – Departamento Administrativo e publicado no Quadro de Editais da Portaria Municipal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04:00Z</dcterms:created>
  <dc:creator>Infotec Tecnologia</dc:creator>
  <dc:description/>
  <cp:keywords/>
  <dc:language>en-US</dc:language>
  <cp:lastModifiedBy>Usuario</cp:lastModifiedBy>
  <cp:lastPrinted>2009-12-10T09:02:00Z</cp:lastPrinted>
  <dcterms:modified xsi:type="dcterms:W3CDTF">2009-12-10T11:04:00Z</dcterms:modified>
  <cp:revision>8</cp:revision>
  <dc:subject/>
  <dc:title>LEI N˚ 104</dc:title>
</cp:coreProperties>
</file>