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57/05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93 DE 05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argos de Supervisor de Ensino e Vice Diretor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, na Divisão de Escolas Municipais da Supervisão de Ensino da Secretaria Municipal de Educação e Integradas no Quadro de Pessoal – QP da Municipalidade, 08 (oito) cargos de supervisor de Ensino, Padrão “C-25-A-1” e 10 cargos de Vice-Diretor, Padrão “C-23-A”, de provimento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investidura nos cargos criados no caput deste artigo será efetivada nos termos do Anexo I, da Lei Complementar nº 30, de 23 de junho de 200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decreto estabelecera as atribuições dos cargos que alude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nti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o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1:00Z</dcterms:created>
  <dc:creator>Infotec Tecnologia</dc:creator>
  <dc:description/>
  <cp:keywords/>
  <dc:language>en-US</dc:language>
  <cp:lastModifiedBy>Usuario</cp:lastModifiedBy>
  <dcterms:modified xsi:type="dcterms:W3CDTF">2009-12-10T11:06:00Z</dcterms:modified>
  <cp:revision>8</cp:revision>
  <dc:subject/>
  <dc:title>LEI N˚ 104</dc:title>
</cp:coreProperties>
</file>