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42/05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96 DE 06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Município a instituir o Programa de Prevenção e Assistência as Pessoas Portadoras do traço falciforme ou anemia falciforme n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o Município de Mogi das Cruzes, a instituir o Programa de Prevenção e Assistência a pessoas portadoras do traço falciforme ou anemia falciforme, que consiste no desenvolvimento de ação oficial e sistematizada, a fim de propiciar aos portadores deste mal, a maior quantidade de informações e conhecimentos científicos disponíveis na atualidade e na ação preventiva necessária para diagnosticar a do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Município autorizado a firmar convênios com órgãos da administração Estadual ou Federal ou outras entidades filantrópicas que atuem nesta área méd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Executivo regulamentara a presente Lei no prazo máximo de 90 (noventa) dias, contados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sente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jul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S INÊS PAZ E DRA. VERA RAINH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4:00Z</dcterms:created>
  <dc:creator>Infotec Tecnologia</dc:creator>
  <dc:description/>
  <cp:keywords/>
  <dc:language>en-US</dc:language>
  <cp:lastModifiedBy>Usuario</cp:lastModifiedBy>
  <dcterms:modified xsi:type="dcterms:W3CDTF">2009-12-10T11:10:00Z</dcterms:modified>
  <cp:revision>4</cp:revision>
  <dc:subject/>
  <dc:title>LEI N˚ 104</dc:title>
</cp:coreProperties>
</file>