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26/05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97 DE 06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ssegura ao idoso fruição de bens culturais com preços reduzid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ra propiciar as pessoas com idade igual ou superior a sessenta anos, a acesso a fruição de bens e eventos culturais, os preços de ingressos as salas de cinema, teatro, shows e espetáculos similares, serão reduzidos em 50%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É facultado aos empresários que explorem as atividades de que trata esta Lei, exigir do freqüentador a prova da condição indicada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empresas, entidades e promotores que de forma permanente ou em caráter eventual, explorem as atividades de que trata esta Lei, deverão na divulgação dos eventos, informar sobre os benefícios dos ido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nformação de que trata o artigo anterior, também devera constar na bilheteria através de placa com tamanho mínimo de 40x30 centímetros em fundo branco com letras vermelh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não cumprimento das disposições contidas no artigo 2º sujeitara o infrator as seguintes san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advertência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em caso de reincidência, multa de 10 UFM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constando-se nova reincidência, multa de 20 UFM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persistindo a infração, suspensão do Alvará de Funcionamento expedido pel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fiscalização do cumprimento da presente elei, será efetuada pelo órgão competente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será regulamentada no prazo de 60 (sesse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a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jul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6 de julh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7:00Z</dcterms:created>
  <dc:creator>Infotec Tecnologia</dc:creator>
  <dc:description/>
  <cp:keywords/>
  <dc:language>en-US</dc:language>
  <cp:lastModifiedBy>Usuario</cp:lastModifiedBy>
  <dcterms:modified xsi:type="dcterms:W3CDTF">2009-12-10T11:11:00Z</dcterms:modified>
  <cp:revision>5</cp:revision>
  <dc:subject/>
  <dc:title>LEI N˚ 104</dc:title>
</cp:coreProperties>
</file>