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54/05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98 DE 07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Hugo Pieruccetti”, cujos dados biográficos acompanham a presente lei, a atual Rua Sete, com inicio na Rua Aloísio de Azevedo e termino nos terrenos particulares do Conjunto Residencial Colinas, Código de Logradouro nº 022.170-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julh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0:00Z</dcterms:created>
  <dc:creator>Infotec Tecnologia</dc:creator>
  <dc:description/>
  <cp:keywords/>
  <dc:language>en-US</dc:language>
  <cp:lastModifiedBy>Usuario</cp:lastModifiedBy>
  <dcterms:modified xsi:type="dcterms:W3CDTF">2009-12-10T11:12:00Z</dcterms:modified>
  <cp:revision>4</cp:revision>
  <dc:subject/>
  <dc:title>LEI N˚ 104</dc:title>
</cp:coreProperties>
</file>