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ojeto de Lei n º 53/05 7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799 DE 07 DE JULHO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denominação de via publica que especif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enominada “Rua Maria Bezerra de Andrade”, cujos dados biográficos acompanham a presente lei, a atual Rua Jambo, que se inicia na Rua Prof. João Gualberto Mafra Machado e finaliza na Rua Dimitri Doncev, na Vila Brasileira, nesta urbe, Código de Logradouro nº 007151-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a em vigor na data de sua publicação, revogando-se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7 de julho de 2005, 4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Rubens Benedito Fernandes - BIB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07 de julho de 2005, 444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MARCOS DAMASI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3:17:00Z</dcterms:created>
  <dc:creator>Infotec Tecnologia</dc:creator>
  <dc:description/>
  <cp:keywords/>
  <dc:language>en-US</dc:language>
  <cp:lastModifiedBy>Usuario</cp:lastModifiedBy>
  <dcterms:modified xsi:type="dcterms:W3CDTF">2009-12-10T11:13:00Z</dcterms:modified>
  <cp:revision>4</cp:revision>
  <dc:subject/>
  <dc:title>LEI N˚ 104</dc:title>
</cp:coreProperties>
</file>