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9, DE 24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100.000,00 (cem mil cruzeiros), a verba § 5º- Dívida 5.20.1- 8.76.4- Dívida Flutuante- Distrito da Sede- Despesas Diversas-, do orçamento do presente exercíc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4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9:00Z</dcterms:created>
  <dc:creator>Infotec Tecnologia</dc:creator>
  <dc:description/>
  <cp:keywords/>
  <dc:language>en-US</dc:language>
  <cp:lastModifiedBy>audipam</cp:lastModifiedBy>
  <dcterms:modified xsi:type="dcterms:W3CDTF">2012-08-21T17:32:00Z</dcterms:modified>
  <cp:revision>4</cp:revision>
  <dc:subject/>
  <dc:title>LEI N˚ 104</dc:title>
</cp:coreProperties>
</file>