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65/05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02 DE 19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JOÃO FADA”, cujos dados biográficos acompanham a presente Lei, a via publica atualmente denominada como Rua Perdiz, que tem seu inicio na Rua Júlio Aragão e termino na Avenida Gaspar Vaz, no Bairro Braz Cubas, nesta Cidade, código de logradouro nº 01038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9 de julh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8:00Z</dcterms:created>
  <dc:creator>Infotec Tecnologia</dc:creator>
  <dc:description/>
  <cp:keywords/>
  <dc:language>en-US</dc:language>
  <cp:lastModifiedBy>Usuario</cp:lastModifiedBy>
  <dcterms:modified xsi:type="dcterms:W3CDTF">2009-12-10T11:17:00Z</dcterms:modified>
  <cp:revision>4</cp:revision>
  <dc:subject/>
  <dc:title>LEI N˚ 104</dc:title>
</cp:coreProperties>
</file>