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80, DE 24 DE JUNHO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 xml:space="preserve">Dispõe sobre a abertura de um crédito especial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Econômico-Financeiro, um crédito especial, na importância de Cr$ 100.000,00 (cem mil cruzeiros), destinado a custear as despesas decorrentes da aquisição de cimento, areia, pedregulho e contrato de mão de obra, para execução de Lei que regula a reconstrução de calçadas em mal estado, existentes nesta cidade. anulad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presente crédito será coberto com os recursos provenientes da anulação parcial da verba § 5º- Dívida- 5.20.1-8.76.4- Dívida Flutuante- Distrito da Sede- Despesas Diversas-, do orçamento do presente exercício, e de que trata a Lei nº 579, de 24 de Junh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4 de Junh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24 de Junh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8:08:00Z</dcterms:created>
  <dc:creator>Infotec Tecnologia</dc:creator>
  <dc:description/>
  <cp:keywords/>
  <dc:language>en-US</dc:language>
  <cp:lastModifiedBy>audipam</cp:lastModifiedBy>
  <dcterms:modified xsi:type="dcterms:W3CDTF">2012-08-21T17:36:00Z</dcterms:modified>
  <cp:revision>4</cp:revision>
  <dc:subject/>
  <dc:title>LEI N˚ 104</dc:title>
</cp:coreProperties>
</file>