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 º 074/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810 DE 15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Escola Municipal, e da outras providencias.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ESCOLA MUNICIPAL PROFESSORA WANDA DE ALMEIDA TRANDAFILOV”, o estabelecimento de ensino localizado na Avenida Ricieri Bertaiolli, s/nº, no Parque São Martinho, Distrito de Jundiapeba, que oferecera Ensino Fundamental e Educaçã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a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o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1:00Z</dcterms:created>
  <dc:creator>Infotec Tecnologia</dc:creator>
  <dc:description/>
  <cp:keywords/>
  <dc:language>en-US</dc:language>
  <cp:lastModifiedBy>Usuario</cp:lastModifiedBy>
  <dcterms:modified xsi:type="dcterms:W3CDTF">2009-12-10T11:32:00Z</dcterms:modified>
  <cp:revision>6</cp:revision>
  <dc:subject/>
  <dc:title>LEI N˚ 104</dc:title>
</cp:coreProperties>
</file>