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 º 115/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812 DE 23 DE SET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ltera dispositivo da Lei nº 5.809, de 12 de setembro de 2005, que cria programa para estimulo de geração de empregos, em empresas de Call Center.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único do artigo 3º e o parágrafo 2º do artigo 4º da Lei nº 5.809, de 12 de setembro de 2005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.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”</w:t>
      </w:r>
      <w:r>
        <w:rPr>
          <w:b/>
        </w:rPr>
        <w:t>Parágrafo único.</w:t>
      </w:r>
      <w:r>
        <w:rPr/>
        <w:t xml:space="preserve"> O Poder Executivo, anualmente enviara, ao Poder Legislativo cópia das informações apresentadas pelas empresas beneficiadas, referente ao numero de funcionários do seu quadro residentes no Município de Mogi das Cruzes e suas respectivas folhas de pagamento” NR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4º................................................................................."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2º</w:t>
      </w:r>
      <w:r>
        <w:rPr/>
        <w:t xml:space="preserve"> Não serão concedidos os créditos referidos sobre títulos que ultrapassarem o limite previsto no parágrafo 1º deste artigo, permanecendo a alíquota do ISS, a vigente na época, pelo período de concessão de benefici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Ripamonte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ej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7:00Z</dcterms:created>
  <dc:creator>Infotec Tecnologia</dc:creator>
  <dc:description/>
  <cp:keywords/>
  <dc:language>en-US</dc:language>
  <cp:lastModifiedBy>Usuario</cp:lastModifiedBy>
  <dcterms:modified xsi:type="dcterms:W3CDTF">2009-12-10T11:35:00Z</dcterms:modified>
  <cp:revision>6</cp:revision>
  <dc:subject/>
  <dc:title>LEI N˚ 104</dc:title>
</cp:coreProperties>
</file>