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Projeto de Lei n º 069/0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813 DE 26 DE SETEMBRO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a nova redação ao Artigo 1º da Lei Municipal nº 5.613, de 13 de abril de 2004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 Art. 1º, da Lei Municipal nº 5.613, de 13 de abril de 2004, passa a vigorar com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1º - Fica alterado para “RUA PADRE ORFEO MIATTO”, cujos dados biográficos acompanham esta lei, a via publica atualmente conhecida como “Rua Santa Paula”, que tem início na Rua Thuller e termino na Rua Santa Úrsula, localizada no Jardim Universo, código de logradouro nº 011861-8”. (NR)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6 de setembro de 2005, 4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Rubens Benedito Fernandes - BIB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26 de setembro de 2005, 445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UTORIA DO PROJETO – VEREADOR BENEDITO FAUSTINO TAUBATÉ GUIMARÃES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44:00Z</dcterms:created>
  <dc:creator>Infotec Tecnologia</dc:creator>
  <dc:description/>
  <cp:keywords/>
  <dc:language>en-US</dc:language>
  <cp:lastModifiedBy>Usuario</cp:lastModifiedBy>
  <dcterms:modified xsi:type="dcterms:W3CDTF">2009-12-10T11:36:00Z</dcterms:modified>
  <cp:revision>5</cp:revision>
  <dc:subject/>
  <dc:title>LEI N˚ 104</dc:title>
</cp:coreProperties>
</file>