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85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14 DE 26 DE SET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o para “TRAVESSA JOAQUIM FIDÉLIS CHAGAS”, cujos dados biográficos acompanham a presente lei, a denominação das atuais Travessas 3, 10, 9 e 8, que tem inicio na Rua Felipe Abud e termino em terrenos particulares, no bairro Conjunto Residencial Cocuera, código de logradouro nº 021566-0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set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6 de setem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ROTÁSSIO RIBEIRO NOG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2:00Z</dcterms:created>
  <dc:creator>Infotec Tecnologia</dc:creator>
  <dc:description/>
  <cp:keywords/>
  <dc:language>en-US</dc:language>
  <cp:lastModifiedBy>Usuario</cp:lastModifiedBy>
  <dcterms:modified xsi:type="dcterms:W3CDTF">2009-12-10T11:38:00Z</dcterms:modified>
  <cp:revision>4</cp:revision>
  <dc:subject/>
  <dc:title>LEI N˚ 104</dc:title>
</cp:coreProperties>
</file>