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82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16 DE 30 DE SET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o artigo 1º, da Lei Municipal nº 3.433, de 10 de maio de 1989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artigo 1º, da Lei Municipal nº 3.433, de 10 de maio de 1989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º - Ficam instituídos em Mogi das Cruzes os seguintes Feriados Municipais: Sexra-Feira da Paixão (data móvel), Dia de Corpus Christi (data móvel), 1º de setembro (aniversario da Fundação da Cidade) e 26 de julho (Padroeira Sant’Ana), que serão comemorados nas respectivas data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0 de set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30 de setembro de 2005, 445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LINDO RENNÓ COST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1:00Z</dcterms:created>
  <dc:creator>Infotec Tecnologia</dc:creator>
  <dc:description/>
  <cp:keywords/>
  <dc:language>en-US</dc:language>
  <cp:lastModifiedBy>Usuario</cp:lastModifiedBy>
  <dcterms:modified xsi:type="dcterms:W3CDTF">2009-12-10T11:40:00Z</dcterms:modified>
  <cp:revision>4</cp:revision>
  <dc:subject/>
  <dc:title>LEI N˚ 104</dc:title>
</cp:coreProperties>
</file>