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jeto de Lei n º 101/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17 DE 30 DE SET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Veda qualquer forma de discriminação no acesso a edifícios no âmbit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vedada qualquer forma de discriminação em virtude de raça, sexo, cor, condição social, profissão, idade, parte ou presença de deficiência e doença não contagiosa por contato social no acesso a edifícios e elevadores no âmb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Fica estabelecido que a entrada de pessoas aos edifícios se Dara pela entrada principal e o acesso aos andares superiores pelo elevador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Somente em caso de transporte de volumes, cargas, serviços de obras ou reparos nas dependências internas de edifício e em trajes de banho é que as pessoas poderão ser orientadas a utilizar acesso diverso do principal e a usar o elevador de serviço ou de car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brigatório a afixação permanente de avisos no interior dos elevadores dos edifícios, a fim de assegurar o conhecimento o cumprimento do disposto n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avisos de que trata o caput deste artigo devem configura-se em forma de cartaz, placa ou plaqueta com o seguinte texto: “É VEDADA SOB PENA DE MULTA, QUALQUER FORMA DE DISCRIMINAÇÃO EM VIRTUDE DE RAÇA, SEXO, COR, CONDIÇÃO SOCIAL, PROFISSÃO, IDADE, PORTE OU PRESENÇA DE DEFICIÊNCIA E DOENÇA NÃO CONTAGIOSA POR CONTATO SOCIAL NO ACESSO AO EDIFÍCIO E AOS ELEVADORES DESTE PRÉDI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Fica o responsável pelo edifício, administrador ou sindico, conforme for o caso, o brigado no prazo de 60 (sessenta) dias a partir da publicação desta Lei, a colocar no interior dos elevadores e de forma bem visível, o aviso de que trata o parágrafo 1º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s avisos de que trata esta Lei não poderão ter dimensão inferior a 15 (quinze) centímetros de altura por 18 (dezoito) centímetros de largura, devendo ser confeccionados em material durável, com letras vermelhas e fundo bran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ausência dos avisos de que trata a presente lei sujeitara os infratores às seguintes penal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notificação e multa de 08 (oito) UFM – Unidades Fiscais do Município.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multa de 15 (quinze) UFM no caso de não atendimento da notificação após 30 (trinta) dias ou no caso de reinci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Sujeitam-se as mesmas penas os infratores que, de qualquer forma, violarem os ditames desta Lei, discriminado o acesso ao edifício ou o uso dos elevad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será regulamentada pelo Município no prazo de 60 (sessenta) dias, a contar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5º </w:t>
      </w:r>
      <w:r>
        <w:rPr/>
        <w:t>As despesas decorrentes da aplicação da presente Lei correrão por conta das dotações orçamentárias própria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set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30 de setem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AUSTELINO FERREIRA MATTO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0:00Z</dcterms:created>
  <dc:creator>Infotec Tecnologia</dc:creator>
  <dc:description/>
  <cp:keywords/>
  <dc:language>en-US</dc:language>
  <cp:lastModifiedBy>Usuario</cp:lastModifiedBy>
  <dcterms:modified xsi:type="dcterms:W3CDTF">2009-12-10T11:41:00Z</dcterms:modified>
  <cp:revision>4</cp:revision>
  <dc:subject/>
  <dc:title>LEI N˚ 104</dc:title>
</cp:coreProperties>
</file>