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93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19 DE 05 DE OUTU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ublicação de lista de medicamentos em site ofi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Município a publicar no seu “site oficial” e em todas as Unidades Básicas de Saúde, em local de fácil acesso a leitura, a relação de medicamentos disponíveis e daqueles em falta, e o local onde encontrá-los na rede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Órgão Competente da Municipalidade atenderá quaisquer reclamações sobre a falta de medicamentos na Rede Municipal de Saúde e, de posse dessas informações, devera comunicar os responsáveis pelo “site oficial”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com a aplicação desta lei, correrão por conta de dotações orçamentárias próprias, consignadas n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regulamentara a presente lei no prazo de 60 (sessenta) dias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outu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5 de outu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3:00Z</dcterms:created>
  <dc:creator>Infotec Tecnologia</dc:creator>
  <dc:description/>
  <cp:keywords/>
  <dc:language>en-US</dc:language>
  <cp:lastModifiedBy>Usuario</cp:lastModifiedBy>
  <dcterms:modified xsi:type="dcterms:W3CDTF">2009-12-10T11:43:00Z</dcterms:modified>
  <cp:revision>4</cp:revision>
  <dc:subject/>
  <dc:title>LEI N˚ 104</dc:title>
</cp:coreProperties>
</file>