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70/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20 DE 07 DE OUTU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a Semana de Luta Antimanicomial, no âmbito do Município de Mogi das Cruze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a a Semana de Luta Antimanicomial em Mogi das Cruzes, a ser celebrada na semana do dia 18 de maio de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programação da Semana de Luta Antimanicomial, terá como objetivo a mobilização social para a conscientização e divulgação de uma nova forma para o tratamento dos problemas de transtornos mentais, antimanicomial, não excludente, que propicie a reintegração do paciente ao convívio familiar e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Município regulamentara a presente Lei no prazo de 60 (sessenta) dias,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outu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7 de outubro de 2005, 445º da Fundação da Cidade de Mogi das Cruzes.</w:t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  <w:t>AUTORIA DO PROJETO – VEREADORA INÊS PA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8:00Z</dcterms:created>
  <dc:creator>Infotec Tecnologia</dc:creator>
  <dc:description/>
  <cp:keywords/>
  <dc:language>en-US</dc:language>
  <cp:lastModifiedBy>user</cp:lastModifiedBy>
  <dcterms:modified xsi:type="dcterms:W3CDTF">2010-04-14T14:02:00Z</dcterms:modified>
  <cp:revision>5</cp:revision>
  <dc:subject/>
  <dc:title>LEI N˚ 104</dc:title>
</cp:coreProperties>
</file>