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9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1 DE 07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briga os estabelecimentos bancários a manter guarda-volumes a disposição de seus usuário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s estabelecimentos bancários, no âmbito do Município de Mogi das Cruzes, quem possuam portas com detector de metais, obrigados a manter unidades de guarda-volumes a disposição de seus usu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guarda-volumes mencionados no artigo 1º deve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Estar próximos das portas com detector de metai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Ter chaves individuais que possam ficar com o usuário, enquanto estiver presente no estabelecimento.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Ser em numero compatível ao numero de usuários que deles dependa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estabelecido o prazo de 90 (noventa) dias, a contar da data de sua publicação, para que os estabelecimentos bancários de adéqüe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descumprimento ao disposto na presente Lei ensejerá multa diária no valor de 15 (quinze) UFM (Unidade Fiscal do Município), até a solução da desconform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outu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Infotec Tecnologia</dc:creator>
  <dc:description/>
  <cp:keywords/>
  <dc:language>en-US</dc:language>
  <cp:lastModifiedBy>Usuario</cp:lastModifiedBy>
  <dcterms:modified xsi:type="dcterms:W3CDTF">2009-12-10T11:45:00Z</dcterms:modified>
  <cp:revision>4</cp:revision>
  <dc:subject/>
  <dc:title>LEI N˚ 104</dc:title>
</cp:coreProperties>
</file>