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98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22 DE 20 DE OUTU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reconhecimento de utilidade publica municipal da “Associação dos Moradores do Bairro Jardim Modelo”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a de utilidade publica municipal a “ASSOCIAÇÃO DOS MORADORES DO BAIRRO JARDIM MODELO”, com sede e foro no Município e Comarca de Mogi das Cruzes, situada a Rua Mario Yoshida, 207 – Jardim, Modelo, inscrita no Cadastro Nacional de Pessoa Jurídica – CNPJ sob nº 05.855.517/0001-86, Estado de São 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0 de outu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20 de outubro de 2005, 445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JOLINDO RENNÓ COS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20:00Z</dcterms:created>
  <dc:creator>Infotec Tecnologia</dc:creator>
  <dc:description/>
  <cp:keywords/>
  <dc:language>en-US</dc:language>
  <cp:lastModifiedBy>Usuario</cp:lastModifiedBy>
  <dcterms:modified xsi:type="dcterms:W3CDTF">2009-12-10T11:46:00Z</dcterms:modified>
  <cp:revision>4</cp:revision>
  <dc:subject/>
  <dc:title>LEI N˚ 104</dc:title>
</cp:coreProperties>
</file>