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4 DE 31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o Artigo 3º - A, á Lei nº 5.565, de 17 de dezembro de 2003, que proíbe a comercialização de tampas de poços de visita e de fios de cobre no Município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º 5.565, de 17 de dezembro de 2003, passa a vigorar acrescida do artigo 3º - 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-A. Aos infratores do disposto nesta Lei, alem da multa a que se refere o artigo 3º, acarretara o fechamento administrativo do estabelecimento e o impedimento de que o local seja utilizado para os mesmos fins pelo prazo de 12 (doze) meses, independente de alteração do nome do proprietário ou da razão social do estabelecimento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9:00Z</dcterms:created>
  <dc:creator>Infotec Tecnologia</dc:creator>
  <dc:description/>
  <cp:keywords/>
  <dc:language>en-US</dc:language>
  <cp:lastModifiedBy>Usuario</cp:lastModifiedBy>
  <dcterms:modified xsi:type="dcterms:W3CDTF">2009-12-10T11:48:00Z</dcterms:modified>
  <cp:revision>7</cp:revision>
  <dc:subject/>
  <dc:title>LEI N˚ 104</dc:title>
</cp:coreProperties>
</file>