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5 DE 31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Plano Plurianual do Município de Mogi das Cruzes para o período de 2006 a 2009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lano Plurianual do Município de Mogi das Cruzes para o período de 2006 a 2009, constituídos pelos Anexos: I – Fontes de Financiamento dos Programas Governamentais; II – Descrição dos Programas Governamentais; III – Unidades Executoras e Ações Voltadas ao Desenvolvimento do Programa Governamental; e IV – Estrutura de órgãos, Unidades Orçamentárias e Executoras, constantes desta lei, será executada nos termos da Lei de Diretrizes Orçamentárias de cada exercício e do Orçamento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Anexos V – Descrição dos Programas Governamentais/Metas/Custos para Exercício e VI – Unidades Executoras e Ações Voltadas ao Desenvolvimento do Programa Governamental, fica acrescidos a Lei nº 5.781, de 06 de junho de 2005, que dispõe sobre a Lei de Diretrizes Orçamentárias para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tabelas 1, 3 e 7 da Lei nº 5.781, de 06 de junho de 2005, passam a vigorar com as alterações promovidas pelas Tabelas: 1 – Metas Anuais; 3 – Metas Fiscais Atuais Comparadas com as Metas Fiscais Fixadas nos Três Exercícios Anteriores; e 7 – Projeção Atuarial do Regime Próprio de Previdência Social, integrant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Lei de Diretrizes Orçamentárias de cada exercício financeiro indicara os programas prioritários a serem incluídos no Projeto de Lei Orçamentária, com indicação das fonte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exclusão ou alteração de programas constantes desta lei ou a inclusão de novo programa serão propostos pelo Poder Executivo por meio de Projeto de lei específ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exclusão ou alteração de programas constantes desta lei ou a inclusão de novo programa serão propostos pelo Poder Executivo por meio de projeto de lei especific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uiz Freire de Almeida</w:t>
      </w:r>
    </w:p>
    <w:p>
      <w:pPr>
        <w:pStyle w:val="Normal"/>
        <w:jc w:val="center"/>
        <w:rPr/>
      </w:pPr>
      <w:r>
        <w:rPr/>
        <w:t>Secretaria de Cidadania e Ação Social</w:t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gi</w:t>
      </w:r>
    </w:p>
    <w:p>
      <w:pPr>
        <w:pStyle w:val="Normal"/>
        <w:jc w:val="center"/>
        <w:rPr/>
      </w:pPr>
      <w:r>
        <w:rPr/>
        <w:t>Secretario de Esporte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o Gomes de Fari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3:00Z</dcterms:created>
  <dc:creator>Infotec Tecnologia</dc:creator>
  <dc:description/>
  <cp:keywords/>
  <dc:language>en-US</dc:language>
  <cp:lastModifiedBy>Usuario</cp:lastModifiedBy>
  <dcterms:modified xsi:type="dcterms:W3CDTF">2009-12-10T11:50:00Z</dcterms:modified>
  <cp:revision>6</cp:revision>
  <dc:subject/>
  <dc:title>LEI N˚ 104</dc:title>
</cp:coreProperties>
</file>