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11/05 </w:t>
      </w:r>
    </w:p>
    <w:p>
      <w:pPr>
        <w:pStyle w:val="Normal"/>
        <w:jc w:val="center"/>
        <w:rPr>
          <w:b/>
          <w:b/>
        </w:rPr>
      </w:pPr>
      <w:r>
        <w:rPr>
          <w:b/>
        </w:rPr>
      </w:r>
    </w:p>
    <w:p>
      <w:pPr>
        <w:pStyle w:val="Normal"/>
        <w:jc w:val="center"/>
        <w:rPr>
          <w:b/>
          <w:b/>
        </w:rPr>
      </w:pPr>
      <w:r>
        <w:rPr>
          <w:b/>
        </w:rPr>
        <w:t>LEI N˚ 5.827 DE 03 DE NOVEMBRO DE 200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alienar, por doação a empresa Alla Brasil Ltda., o     imóvel municipal que especifica, e da outras provide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lienar, por doação a empresa Alla Brasil Ltda., com sede e foro legal na Rua Dr. Djalma Pinheiro Franco, 971, Jardim Santo Antonio – São Paulo, inscrita no CNPJ/MF sob nº 03.989.600.050.118, o imóvel pertencente ao patrimônio Municipal, com 2.014,65 m2, situado no “Núcleo Industrial Ver. Alcide Celestino Fausto, na Avenida Presidente Castelo Branco e Rua Antonio Pinto Guedes – Distrito de Cezar de Souza, neste Município, contido no perímetro e área abaixo descrita e indicadas na planta anexa nº PB 005/A/01, do arquivo da Secretaria de Planejamento e Urbanismo, que fica fazendo parte integrante desta Lei.</w:t>
      </w:r>
    </w:p>
    <w:p>
      <w:pPr>
        <w:pStyle w:val="Normal"/>
        <w:ind w:firstLine="4500"/>
        <w:jc w:val="both"/>
        <w:rPr/>
      </w:pPr>
      <w:r>
        <w:rPr/>
      </w:r>
    </w:p>
    <w:p>
      <w:pPr>
        <w:pStyle w:val="Normal"/>
        <w:ind w:firstLine="4500"/>
        <w:jc w:val="both"/>
        <w:rPr/>
      </w:pPr>
      <w:r>
        <w:rPr>
          <w:b/>
        </w:rPr>
        <w:t>Descrição:</w:t>
      </w:r>
      <w:r>
        <w:rPr/>
        <w:t xml:space="preserve"> A área constituída do Lote 28 da Quadra “D” localizada na Avenida Projetada 04, lado direito de quem da Rua Antonio Pinto Guedes entra nesta Avenida e distante a 48,25 m do PI da Avenida Projetada 03; mede 39,05 m de frente para a Av. Projetada 04; de frente aos fundos, no lado direito de quem desta Avenida olha para o imóvel mede 48,20 m, onde faz divisa com o lote 29; nos fundos mede 37,00 m, onde faz divisa com o lote 26. O perímetro acima descrito encerra uma área de 2.014,65 m2. Existe uma área verde localizada nos fundos do lote 28, medindo 37,00 m de frente para o remanescente do lote 28; da frente aos fundos, no lado direito de quem deste de quem deste remanescente olha para a área, mede 14,00 m onde faz divisa com parte do lote 29, no seu lado esquerdo mede 14,00 m onde faz divisa com área verde do lote 27, nos fundos mede 37,00 m onde faz divisa com parte do lote 26 e área verde do referido lote. O perímetro descrito encerra uma área de 518,00 m2.</w:t>
      </w:r>
    </w:p>
    <w:p>
      <w:pPr>
        <w:pStyle w:val="Normal"/>
        <w:ind w:firstLine="4500"/>
        <w:jc w:val="both"/>
        <w:rPr/>
      </w:pPr>
      <w:r>
        <w:rPr/>
      </w:r>
    </w:p>
    <w:p>
      <w:pPr>
        <w:pStyle w:val="Normal"/>
        <w:ind w:firstLine="4500"/>
        <w:jc w:val="both"/>
        <w:rPr/>
      </w:pPr>
      <w:r>
        <w:rPr>
          <w:b/>
        </w:rPr>
        <w:t xml:space="preserve">Art. 2º </w:t>
      </w:r>
      <w:r>
        <w:rPr/>
        <w:t>A área descrita no artigo anterior, destina-se, exclusivamente, a instalação de uma unidade empresarial, para produção de aparelhos de instrumentos de medicação, devendo as obras obedecer ao seguinte cronograma mínimo:</w:t>
      </w:r>
    </w:p>
    <w:p>
      <w:pPr>
        <w:pStyle w:val="Normal"/>
        <w:ind w:firstLine="4500"/>
        <w:jc w:val="both"/>
        <w:rPr/>
      </w:pPr>
      <w:r>
        <w:rPr/>
      </w:r>
    </w:p>
    <w:p>
      <w:pPr>
        <w:pStyle w:val="Normal"/>
        <w:ind w:firstLine="4500"/>
        <w:jc w:val="both"/>
        <w:rPr/>
      </w:pPr>
      <w:r>
        <w:rPr>
          <w:b/>
        </w:rPr>
        <w:t>I –</w:t>
      </w:r>
      <w:r>
        <w:rPr/>
        <w:t xml:space="preserve"> apresentação do projeto na Prefeitura: até 60 dias contados da lavratura de escritura de doação do terreno acompanhados dos protocolos respectivos requerendo a aprovação do mesmo nos seguintes órgãos: Vigilância Sanitária, CETESB – Companhia de Tecnologia e Saneamento Ambiental, Corpo de Bombeiros e SEMAE – Serviço Municipal de Água e Esgotos.</w:t>
      </w:r>
    </w:p>
    <w:p>
      <w:pPr>
        <w:pStyle w:val="Normal"/>
        <w:ind w:firstLine="4500"/>
        <w:jc w:val="both"/>
        <w:rPr/>
      </w:pPr>
      <w:r>
        <w:rPr>
          <w:b/>
        </w:rPr>
        <w:t>II –</w:t>
      </w:r>
      <w:r>
        <w:rPr/>
        <w:t xml:space="preserve"> apresentação na Prefeitura, até 120 (cento e vinte) após a entrada do projeto, dos comprovantes definitivos da aprovação do projeto pelos órgãos relacionados no inciso anterior.</w:t>
      </w:r>
    </w:p>
    <w:p>
      <w:pPr>
        <w:pStyle w:val="Normal"/>
        <w:ind w:firstLine="4500"/>
        <w:jc w:val="both"/>
        <w:rPr/>
      </w:pPr>
      <w:r>
        <w:rPr>
          <w:b/>
        </w:rPr>
        <w:t>III –</w:t>
      </w:r>
      <w:r>
        <w:rPr/>
        <w:t xml:space="preserve"> ini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A donatário fica obrigada a manter em atividade, pelo prazo mínimo de 20 anos, a unidade industrial a que se referem os artigos anteriores, não podendo, neste período, transferir o imóvel doado a terceiros, seja a que titulo for.</w:t>
      </w:r>
    </w:p>
    <w:p>
      <w:pPr>
        <w:pStyle w:val="Normal"/>
        <w:ind w:firstLine="4500"/>
        <w:jc w:val="both"/>
        <w:rPr/>
      </w:pPr>
      <w:r>
        <w:rPr/>
      </w:r>
    </w:p>
    <w:p>
      <w:pPr>
        <w:pStyle w:val="Normal"/>
        <w:ind w:firstLine="4500"/>
        <w:jc w:val="both"/>
        <w:rPr/>
      </w:pPr>
      <w:r>
        <w:rPr>
          <w:b/>
        </w:rPr>
        <w:t xml:space="preserve">Art. 4º </w:t>
      </w:r>
      <w:r>
        <w:rPr/>
        <w:t>Qualquer infração ás obrigações previstas nesta Lei, implicara na reversão do imóvel e eventual benfeitoria edificada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a reversão do imóvel d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2º</w:t>
      </w:r>
      <w:r>
        <w:rPr/>
        <w:t xml:space="preserve"> O encerramento das atividades da donataria ensejara, igualmente, a reversão do imóvel e respectiva benfeitoria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plicam-se a doação da área de terreno de que trata esta lei, as exigências contidas d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aria devera apresentar os documentos e certidões comprobatórios de sua regularidade fiscal, nos termos do artigo 29 da Lei nº 8.666, de 21 de junho de 1993 e suas alterações.</w:t>
      </w:r>
    </w:p>
    <w:p>
      <w:pPr>
        <w:pStyle w:val="Normal"/>
        <w:ind w:firstLine="4500"/>
        <w:jc w:val="both"/>
        <w:rPr/>
      </w:pPr>
      <w:r>
        <w:rPr/>
      </w:r>
    </w:p>
    <w:p>
      <w:pPr>
        <w:pStyle w:val="Normal"/>
        <w:ind w:firstLine="4500"/>
        <w:jc w:val="both"/>
        <w:rPr/>
      </w:pPr>
      <w:r>
        <w:rPr>
          <w:b/>
        </w:rPr>
        <w:t xml:space="preserve">Art. 6º </w:t>
      </w:r>
      <w:r>
        <w:rPr/>
        <w:t>As despesas decorrentes da execução desta lei, inclusive a proveniente da lavratura da escritura a que alude o artigo 5º, correrão as expensas da donatária.</w:t>
      </w:r>
    </w:p>
    <w:p>
      <w:pPr>
        <w:pStyle w:val="Normal"/>
        <w:ind w:firstLine="4500"/>
        <w:jc w:val="both"/>
        <w:rPr/>
      </w:pPr>
      <w:r>
        <w:rPr/>
      </w:r>
    </w:p>
    <w:p>
      <w:pPr>
        <w:pStyle w:val="Normal"/>
        <w:ind w:firstLine="4500"/>
        <w:jc w:val="both"/>
        <w:rPr/>
      </w:pPr>
      <w:r>
        <w:rPr>
          <w:b/>
        </w:rPr>
        <w:t xml:space="preserve">Art. 7º </w:t>
      </w:r>
      <w:r>
        <w:rPr/>
        <w:t>Esta Lei entrara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3de novembro de 2005, 445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Rubens Solovejas</w:t>
      </w:r>
    </w:p>
    <w:p>
      <w:pPr>
        <w:pStyle w:val="Normal"/>
        <w:jc w:val="center"/>
        <w:rPr/>
      </w:pPr>
      <w:r>
        <w:rPr/>
        <w:t>Secreta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0:00Z</dcterms:created>
  <dc:creator>Infotec Tecnologia</dc:creator>
  <dc:description/>
  <cp:keywords/>
  <dc:language>en-US</dc:language>
  <cp:lastModifiedBy>Usuario</cp:lastModifiedBy>
  <dcterms:modified xsi:type="dcterms:W3CDTF">2009-12-10T11:53:00Z</dcterms:modified>
  <cp:revision>8</cp:revision>
  <dc:subject/>
  <dc:title>LEI N˚ 104</dc:title>
</cp:coreProperties>
</file>