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8 DE 04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ficialize e insere no Calendário Turístico das Festividades do Município os eventos que especif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ficializados no Calendário Turístico das Festividades do Município de Mogi das Cruzes, instituído pela Lei nº 2.890, de 25 de fevereiro de 1985, os eventos comemorados e realizados anualmente na comunidade do Distrito de Sabaún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Festa da Primavera realizada no ultimo domingo de setembr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Encontro de Autos Antigos, realizado no terceiro domingo de mês de outubr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Aniversario do Distrito, comemorado no mês de novembro de cada ano, em domingo que antecede, coincide ou que sucede o dia 26.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Encontro de Artesões, terceiro domingo do mês de maio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Encontro dos Evangélicos, quarto domingo do mês de ma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4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A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4:00Z</dcterms:created>
  <dc:creator>Infotec Tecnologia</dc:creator>
  <dc:description/>
  <cp:keywords/>
  <dc:language>en-US</dc:language>
  <cp:lastModifiedBy>Usuario</cp:lastModifiedBy>
  <dcterms:modified xsi:type="dcterms:W3CDTF">2009-12-10T11:54:00Z</dcterms:modified>
  <cp:revision>5</cp:revision>
  <dc:subject/>
  <dc:title>LEI N˚ 104</dc:title>
</cp:coreProperties>
</file>