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16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9 DE 04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, oficializa e insere no Calendário Turístico das Festividades do Município, o “Dia da Imigração Libanes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, oficializado e inserido no Calendário Turístico das Festividades do Município, o “DIA DA IMIGRAÇÃO LIBANESA”, a ser comemorado, anualmente, no dia 22 de nov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Público Municipal poderá, nos termos da lei, apoiar eventos ligados a comemoração da data ora criada, inclusive autorizando o uso de espaços públicos para o mesmo e atividades correlatas, visando à preservação da tradição religiosa e dos valores cultu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à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4 de novembro de 2005, 445º da Fundação da Cidade de Mogi das Cruzes.</w:t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8:00Z</dcterms:created>
  <dc:creator>Infotec Tecnologia</dc:creator>
  <dc:description/>
  <cp:keywords/>
  <dc:language>en-US</dc:language>
  <cp:lastModifiedBy>user</cp:lastModifiedBy>
  <dcterms:modified xsi:type="dcterms:W3CDTF">2010-07-30T20:20:00Z</dcterms:modified>
  <cp:revision>5</cp:revision>
  <dc:subject/>
  <dc:title>LEI N˚ 104</dc:title>
</cp:coreProperties>
</file>