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2, DE 24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dada ao executivo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struir na área disponível do próprio municipal, onde se encontra instalado o atual Depósito Municipal, um galpão, bem como proceder à reforma de um prédio, obedecendo às exigências do departamento do ensino Profissional, e destinado à instalação da escola Industrial, recentemente criada nesta cidade, pelo Governo do Es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ocorrer despesa com a execução da presente lei fica aberto no Departamento Econômico financeiro, um crédito especial de Cr$ 253.945,00 (duzentos e cinqüenta e três mil novecentos e quarenta e cinco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a anulação parcial da verba § 5º- Dívida 5.20.1- 8.76.4- Dívida Flutuante- Distrito da Sede- Despesas Diversas-, do orçamento do presente exercício, e de que trata a Lei nº 581, de 24 de Junho de 1954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4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5:00Z</dcterms:created>
  <dc:creator>Infotec Tecnologia</dc:creator>
  <dc:description/>
  <cp:keywords/>
  <dc:language>en-US</dc:language>
  <cp:lastModifiedBy>audipam</cp:lastModifiedBy>
  <dcterms:modified xsi:type="dcterms:W3CDTF">2012-08-21T17:47:00Z</dcterms:modified>
  <cp:revision>4</cp:revision>
  <dc:subject/>
  <dc:title>LEI N˚ 104</dc:title>
</cp:coreProperties>
</file>