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99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30 DE 07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 no Calendário Turístico das Festividades do Municípi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, oficializado e inserido no Calendário Turístico das Festividades do Município, criado pela Lei nº 2.890, de 25 de fevereiro de 1985 e suas posteriores alterações, os eventos de cunho cultural e beneficente, realizáveis anualmente nos bairros referi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Festa de Nossa Senhora da Piedade – Bairro Mogi Moderno – dia 15 de setembro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Festa de São João Batista – Bairro Boa Vista – Distrito de Biritiba Ussú – dia 26 de jun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á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7 de nov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0:00Z</dcterms:created>
  <dc:creator>Infotec Tecnologia</dc:creator>
  <dc:description/>
  <cp:keywords/>
  <dc:language>en-US</dc:language>
  <cp:lastModifiedBy>Usuario</cp:lastModifiedBy>
  <cp:lastPrinted>2009-12-10T09:57:00Z</cp:lastPrinted>
  <dcterms:modified xsi:type="dcterms:W3CDTF">2009-12-10T12:00:00Z</dcterms:modified>
  <cp:revision>6</cp:revision>
  <dc:subject/>
  <dc:title>LEI N˚ 104</dc:title>
</cp:coreProperties>
</file>