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79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31 DE 07 DE NOV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termina que aos idosos não seja exigido agendamento prévio para atendimento nos Postos de Saúde e nas Unidades Básicas de Saúde do Municíp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garantida as pessoas com idade igual ou superior a 60 (sessenta) anos, o atendimento preferencial agendando nos serviços de saúde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Será dada prioridade de atendimento independentemente a agendamento prévio, aos casos clínicos de maior gravidade, conforme critério méd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Município regulamentara a presente lei no prazo de 60 (sessenta) dias, a contar d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nov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7 de novem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INÊS PAZ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1:00Z</dcterms:created>
  <dc:creator>Infotec Tecnologia</dc:creator>
  <dc:description/>
  <cp:keywords/>
  <dc:language>en-US</dc:language>
  <cp:lastModifiedBy>Usuario</cp:lastModifiedBy>
  <dcterms:modified xsi:type="dcterms:W3CDTF">2009-12-10T12:01:00Z</dcterms:modified>
  <cp:revision>4</cp:revision>
  <dc:subject/>
  <dc:title>LEI N˚ 104</dc:title>
</cp:coreProperties>
</file>